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каз Минобрнауки России от 19.12.2012 N 1067</w:t>
        <w:br/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<w:br/>
        <w:t>(Зарегистрировано в Минюсте России 30.01.2013 N 2675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КонсультантПлю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www.consultant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хранения: 06.02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ФЕДЕРАЛЬ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ИКОВ, РЕКОМЕНДОВАННЫХ (ДОПУЩЕННЫХ) К ИС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РАЗОВАТЕЛЬНОМ ПРОЦЕССЕ В 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УЮЩИХ ОБРАЗОВАТЕЛЬНЫЕ ПРОГРАММЫ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ИМЕЮЩИХ ГОСУДАРСТВЕННУЮ АККРЕДИТА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97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107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109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риказ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 Д.В.Л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РЕКОМЕНДОВАННЫХ МИНИСТЕРСТВО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 К ИС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М ПРОЦЕССЕ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4751"/>
        <w:gridCol w:w="1518"/>
        <w:gridCol w:w="373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ркова Н.Г., Агарков Ю.А.  </w:t>
              <w:br/>
              <w:t>Учебник по обучению грамоте и</w:t>
              <w:br/>
              <w:t xml:space="preserve">чтению: Азбука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акова Н.А., Каленчук М.Л.,</w:t>
              <w:br/>
              <w:t xml:space="preserve">Малаховская О.В. и др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чук М.Л., Чуракова Н.А.,</w:t>
              <w:br/>
              <w:t xml:space="preserve">Байкова Т.А. и др. Рус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енчук М.Л., Чуракова      </w:t>
              <w:br/>
              <w:t xml:space="preserve">Н.А., Байкова Т.А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ианова Т.М. Букварь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ианова Т.М., Илюхина     </w:t>
              <w:br/>
              <w:t xml:space="preserve">В.А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ндаренко А.А. Букварь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Учебник по      </w:t>
              <w:br/>
              <w:t xml:space="preserve">обучению грамоте и чтению:   </w:t>
              <w:br/>
              <w:t xml:space="preserve">Букварь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цкий В.Г., Кирюшкин В.А.,</w:t>
              <w:br/>
              <w:t xml:space="preserve">Виноградская Л.А. и др.      </w:t>
              <w:br/>
              <w:t xml:space="preserve">Азбу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С.В., Кузнецова М.И., </w:t>
              <w:br/>
              <w:t xml:space="preserve">Петленко Л.В. и др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Букварь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Шляхтина    </w:t>
              <w:br/>
              <w:t xml:space="preserve">Т.Ю. Букварь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Макеева С.Г. </w:t>
              <w:br/>
              <w:t xml:space="preserve">Азбу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Макеева С.Г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, Патрикеева    </w:t>
              <w:br/>
              <w:t xml:space="preserve">И.Д. Букварь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Крюкова Т.Ш.,   </w:t>
              <w:br/>
              <w:t>Анофриева Н.Ф. и др./Под ред.</w:t>
              <w:br/>
              <w:t xml:space="preserve">Граник Г.Г., Рубцова В.В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Гвинджилия      </w:t>
              <w:br/>
              <w:t xml:space="preserve">О.В./Под ред. Граник Г.Г.,   </w:t>
              <w:br/>
              <w:t xml:space="preserve">Рубцова В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 Русский язык.  </w:t>
              <w:br/>
              <w:t xml:space="preserve">Устный курс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мраева Е.А. Русский язык. 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, Белорусец К.С. </w:t>
              <w:br/>
              <w:t xml:space="preserve">Азбу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а А.В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а А.В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а А.В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а А.В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кин В.В., Восторгова Е.В.,</w:t>
              <w:br/>
              <w:t xml:space="preserve">Левин В.А. Букварь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кин В.В., Восторгова Е.В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кин В.В., Некрасова Т.В., </w:t>
              <w:br/>
              <w:t xml:space="preserve">Восторгова Е.В. Русский язык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кин В.В., Восторгова Е.В.,</w:t>
              <w:br/>
              <w:t xml:space="preserve">Некрасова Т.В. и др. Рус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кин В.В., Восторгова Е.В.,</w:t>
              <w:br/>
              <w:t xml:space="preserve">Некрасова Т.В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Бетенькова  </w:t>
              <w:br/>
              <w:t xml:space="preserve">Н.М., Кузьменко Н.С. и др.   </w:t>
              <w:br/>
              <w:t xml:space="preserve">Букварь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летбаева Р.Г., Азнабаева  </w:t>
              <w:br/>
              <w:t xml:space="preserve">Ф.Ф., Камалетдинова А.В. и   </w:t>
              <w:br/>
              <w:t xml:space="preserve">др. Рус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летбаева Р.Г., Сахипова   </w:t>
              <w:br/>
              <w:t xml:space="preserve">З.Г., Гималова Л.Г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, Асадуллин    </w:t>
              <w:br/>
              <w:t xml:space="preserve">А.Ш. Азбу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 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</w:t>
              <w:br/>
              <w:t xml:space="preserve">чтение. Учебник по обучению  </w:t>
              <w:br/>
              <w:t xml:space="preserve">грамоте и чтению. Азбу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 Литературное чт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 Литературное чт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 Литературное чт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 Литературное чт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Виноградская </w:t>
              <w:br/>
              <w:t xml:space="preserve">Л.А., Бойкина М.В.           </w:t>
              <w:br/>
              <w:t xml:space="preserve">и Литературное чтение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 С Литературное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ченко Л.И., Корепова К.Е.,</w:t>
              <w:br/>
              <w:t>Грехнева Г.М. Азбука. Учебник</w:t>
              <w:br/>
              <w:t xml:space="preserve">по обучению грамоте и чтению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для школ с русским (неродным)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газина А.Н. Хыгырчан кинде</w:t>
              <w:br/>
              <w:t xml:space="preserve">(Литературное чтение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газина А.Н. Хыгырчан      </w:t>
              <w:br/>
              <w:t xml:space="preserve">кинде (Литературное чтение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</w:t>
              <w:br/>
              <w:t xml:space="preserve">Литературное чт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фонова И.В., Чиж И.В.,     </w:t>
              <w:br/>
              <w:t xml:space="preserve">Черкезова М.В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фонова И.В., Черкезова     </w:t>
              <w:br/>
              <w:t xml:space="preserve">М.В., Чиж И.В. Литературное 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ванова М.В., Шарапова    </w:t>
              <w:br/>
              <w:t xml:space="preserve">О.Ю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ий язык для школ с русским (неродным)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якова А.Ф., Балгазина     </w:t>
              <w:br/>
              <w:t xml:space="preserve">А.Н., Толмачева Н.Я. Букварь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мачева Н.Я. Хакас тили    </w:t>
              <w:br/>
              <w:t xml:space="preserve">(Хакасский язык)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Ленская     </w:t>
              <w:br/>
              <w:t xml:space="preserve">Е.А., Добрынина Н.В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- 3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обрынина   </w:t>
              <w:br/>
              <w:t xml:space="preserve">Н.В., Трубанева Н.Н. и др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ицкая В.Н., Хрусталева</w:t>
              <w:br/>
              <w:t xml:space="preserve">Л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Оралова      </w:t>
              <w:br/>
              <w:t xml:space="preserve">О.В., Эббс Б. и др./Под ред.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Бондаренко  </w:t>
              <w:br/>
              <w:t xml:space="preserve">К.А., Притыкина Т.А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Притыкина   </w:t>
              <w:br/>
              <w:t xml:space="preserve">Т.А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енко З.Н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енко З.Н., Долгова Л.А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енко З.Н., Безукладников</w:t>
              <w:br/>
              <w:t xml:space="preserve">К.Э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>Л.М., Обукаускайте Д.С. и др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Сухина Е.И. Англий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Сухина Е.И. и др.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ьялайнен И.А., Потапова   </w:t>
              <w:br/>
              <w:t xml:space="preserve">Е.А./Под ред. Стартовой Т.И. </w:t>
              <w:br/>
              <w:t xml:space="preserve">Фин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ьялайнен И.А., Братчикова </w:t>
              <w:br/>
              <w:t xml:space="preserve">Н.С./Под ред. Стартовой Т.И. </w:t>
              <w:br/>
              <w:t xml:space="preserve">Фин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ьялайнен И.А., Братчикова </w:t>
              <w:br/>
              <w:t xml:space="preserve">Н.С./Под ред. Стартовой Т.И. </w:t>
              <w:br/>
              <w:t xml:space="preserve">Фин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аткина Н.М., Белосельская </w:t>
              <w:br/>
              <w:t xml:space="preserve">Т.В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аткина Н.М., Гусева А.В. 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и информатика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инская И.И., Бененсон     </w:t>
              <w:br/>
              <w:t xml:space="preserve">Е.П., Итина Л.С. и др.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денко М.В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денко М.В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денко М.В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денко М.В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аева С.С., Рослова Л.О.,  </w:t>
              <w:br/>
              <w:t xml:space="preserve">Рыдзе О.А. и др./Под ред.    </w:t>
              <w:br/>
              <w:t xml:space="preserve">Булычева В.А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аева С.С., Рослова        </w:t>
              <w:br/>
              <w:t xml:space="preserve">Л.О./Под ред. Булычева В.А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ерсон Л.Г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ерсон Л.Г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ерсон Л.Г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ерсон Л.Г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ин А.Л. Математ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ин А.Л. Математ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ин А.Л. Математ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ин А.Л. Математ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пинина З.А. Окружающий ми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пинина З.А. Окружающий ми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епинина З.А., Ворожейкина  </w:t>
              <w:br/>
              <w:t xml:space="preserve">Н.И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ейкина Н.И., Клепинина  </w:t>
              <w:br/>
              <w:t xml:space="preserve">З.А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п Е.В. Окружающий мир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п Е.В. Окружающий мир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п Е.В. Окружающий мир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п Е.В. Окружающий мир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Крючкова Е.А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Саплина     </w:t>
              <w:br/>
              <w:t xml:space="preserve">Е.В., Саплин А.И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ивоглазов     </w:t>
              <w:br/>
              <w:t xml:space="preserve">В.И., Саплин А.И. Окружающий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инова Е.В., Букварева     </w:t>
              <w:br/>
              <w:t xml:space="preserve">Е.Н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данов Н.Р., Добровольский </w:t>
              <w:br/>
              <w:t xml:space="preserve">В.В., Юдина С.М. Основы      </w:t>
              <w:br/>
              <w:t>духовно-нравственной культуры</w:t>
              <w:br/>
              <w:t xml:space="preserve">народов России. Мировые      </w:t>
              <w:br/>
              <w:t xml:space="preserve">религиозные культуры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ьева Т.Д., Савченко     </w:t>
              <w:br/>
              <w:t xml:space="preserve">К.В., Тюляева Т.Н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ова Т.А., Воскресенский</w:t>
              <w:br/>
              <w:t xml:space="preserve">О.В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православной культуры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ров Р.Б., Насртдинова     </w:t>
              <w:br/>
              <w:t xml:space="preserve">Ю.А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пирный Н.Г., Савченко     </w:t>
              <w:br/>
              <w:t xml:space="preserve">К.В., Бурмина Т.Ю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иудейской культуры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инов Б.У., Савченко К.В., </w:t>
              <w:br/>
              <w:t>Якушкина М.С. Основы духовно-</w:t>
              <w:br/>
              <w:t>нравственной культуры народов</w:t>
              <w:br/>
              <w:t xml:space="preserve">России. Основы буддийской  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ров Р.Б., Воскресенский   </w:t>
              <w:br/>
              <w:t xml:space="preserve">О.В., Горбачева Т.М. и др.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мшурин А.А., Брунчукова    </w:t>
              <w:br/>
              <w:t>Н.М., Демин Р.Н. и др. Основы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лов А.Л., Саплина Е.В.,   </w:t>
              <w:br/>
              <w:t xml:space="preserve">Токарева Е.С. и др. Основы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ышина Д.И., Муртазин М.Ф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ов М.А., Миндрина Г.А.,  </w:t>
              <w:br/>
              <w:t xml:space="preserve">Глоцер А.В. Основы духовно-  </w:t>
              <w:br/>
              <w:t>нравственной культуры народов</w:t>
              <w:br/>
              <w:t xml:space="preserve">России. Основы иудейской   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митдоржиев В.Л. Основы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буддийской культуры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вьев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нович М.М., Чумакова Т.В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мшурина А.И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а Е.И., Петрова Е.Н.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аплин А.И.  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Кочегаров      </w:t>
              <w:br/>
              <w:t xml:space="preserve">К.А./Под ред. Сахарова А.Н.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религиозных культур   </w:t>
              <w:br/>
              <w:t xml:space="preserve">народов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ина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ушкявичене О.Л., Васечко   </w:t>
              <w:br/>
              <w:t xml:space="preserve">Ю.С., протоирей Виктор       </w:t>
              <w:br/>
              <w:t xml:space="preserve">Дорофеев и др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православной культуры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Л.Л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поддержки     </w:t>
              <w:br/>
              <w:t xml:space="preserve"> культурно-исторических  </w:t>
              <w:br/>
              <w:t xml:space="preserve">   традиций Отечества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 Изобразительное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2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ев В.В., Кичак Т.Н. Музы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ев В.В., Кичак Т.Н. Музы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ев В.В., Кичак Т.Н. Музы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ев В.В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ланова Т.И. Музы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ланова Т.И. Музы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ланова Т.И. Музы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ланова Т.И. Музы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тов Д.А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тов Д.А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тов Д.А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тов Д.А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нимус Т.М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нимус Т.М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нимус Т.М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нимус Т.М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Н.А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Н.А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Н.А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Н.А., Масленикова   </w:t>
              <w:br/>
              <w:t xml:space="preserve">О.Н. Технология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ерчук Л.Ю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ерчук Л.Ю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ерчук Л.Ю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ерчук Л.Ю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гозина Т.М., Гринева А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гозина Т.М., Гринева А.А., </w:t>
              <w:br/>
              <w:t xml:space="preserve">Голованова И.Л. Технолог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улик Н.А., Хлебникова С.И.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рулик Н.А., Хлебникова     </w:t>
              <w:br/>
              <w:t xml:space="preserve">С.И., Нагель О.И. и др.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ышников В.Я., Белоусов    </w:t>
              <w:br/>
              <w:t xml:space="preserve">А.И. /Под ред. Виленского    </w:t>
              <w:br/>
              <w:t xml:space="preserve">М.Я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2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ышников В.Я., Белоусов    </w:t>
              <w:br/>
              <w:t>А.И./Под ред. Виленского М.Я.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ер И.А., Горбулина Н.М.,  </w:t>
              <w:br/>
              <w:t>Цыганкова О.Д./Под ред. Винер</w:t>
              <w:br/>
              <w:t xml:space="preserve">И.А. Физическая культура.    </w:t>
              <w:br/>
              <w:t xml:space="preserve">Гимнас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 Б.Б., Пересадина Ю.Е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2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2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2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улин В.Н. Физическая 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шкина А.В., Алимпиева      </w:t>
              <w:br/>
              <w:t xml:space="preserve">О.П., Брехов Л.В. Физическая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А.В., Алимпиева О.П.,</w:t>
              <w:br/>
              <w:t xml:space="preserve">Брехов Л.В. Физическая 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палова А.Ю., Никитина Е.И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дман-Орлова Г.К., Никитина </w:t>
              <w:br/>
              <w:t xml:space="preserve">Е.И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менова С.Н., Никитина Е.И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++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Барова Е.С. и др. Рус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Мангутова     </w:t>
              <w:br/>
              <w:t xml:space="preserve">Н.В., Шабанова И.Л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Мангутова     </w:t>
              <w:br/>
              <w:t xml:space="preserve">Н.В., Потемкина Т.В. и др.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Гостева Ю.Н., </w:t>
              <w:br/>
              <w:t xml:space="preserve">Кибирева Л.В. и др./Под ред. </w:t>
              <w:br/>
              <w:t xml:space="preserve">Быстровой Е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</w:t>
              <w:br/>
              <w:t xml:space="preserve">Бондаренко С.М./Под ред.     </w:t>
              <w:br/>
              <w:t xml:space="preserve">Граник Г.Г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ченкова Л.М., Александрова</w:t>
              <w:br/>
              <w:t xml:space="preserve">О.М., Глазков А.В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 А.Д., Флоренская Э.А.,</w:t>
              <w:br/>
              <w:t xml:space="preserve">Габович Ф.Е. и др./Под ред.  </w:t>
              <w:br/>
              <w:t xml:space="preserve">Шмелева А.Д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 А.Д., Флоренская Э.А.,</w:t>
              <w:br/>
              <w:t xml:space="preserve">Митюрев С.Н. и др./Под ред.  </w:t>
              <w:br/>
              <w:t xml:space="preserve">Шмелева А.Д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ткоев Р.Б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ткоев Р.Б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Л.Г., Ягафарова      </w:t>
              <w:br/>
              <w:t xml:space="preserve">Г.Г., Ямалетдинова А.М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яхова Л.Г., Дорожкина Т.Н.,</w:t>
              <w:br/>
              <w:t xml:space="preserve">Муллагалиева Л.К. Рус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     </w:t>
              <w:br/>
              <w:t>В.П., Коровин В.И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, Колокольцев  </w:t>
              <w:br/>
              <w:t xml:space="preserve">Е.Н., Леонов С.А. и др.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кова Т.В., Костюхина М.С.,</w:t>
              <w:br/>
              <w:t xml:space="preserve">Вирина Г.Л. и др./Под ред.   </w:t>
              <w:br/>
              <w:t xml:space="preserve">Сухих И.Н. Литерату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кова Т.В., Гуйс И.Н.,     </w:t>
              <w:br/>
              <w:t xml:space="preserve">Вирина Г.Л./Под ред. Сухих   </w:t>
              <w:br/>
              <w:t xml:space="preserve">И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кова Ю.В., Гуйс И.Н.,     </w:t>
              <w:br/>
              <w:t xml:space="preserve">Рыжкова Т.В. и др./Под ред.  </w:t>
              <w:br/>
              <w:t xml:space="preserve">Сухих И.Н. Литерату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кова Т.В., Гуйс И.Н./Под  </w:t>
              <w:br/>
              <w:t xml:space="preserve">ред. Сухих И.Н. Литерату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их И.Н. Литерату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Самойлова    </w:t>
              <w:br/>
              <w:t xml:space="preserve">Е.А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Ганженко     </w:t>
              <w:br/>
              <w:t xml:space="preserve">М.Б., Жижина А.Д. и др./Под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Аристова     </w:t>
              <w:br/>
              <w:t>М.А., Бирюкова С.К. и др./Под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для школ с русским (неродным) 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зянов М.Г., Багаутдинова</w:t>
              <w:br/>
              <w:t xml:space="preserve">Л.С., Вербовая Н.Н. и др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емова Е.В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а С.К., Джанаева В.Н.,</w:t>
              <w:br/>
              <w:t xml:space="preserve">Мальцева К.В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овая Н.Н., Бирюкова      </w:t>
              <w:br/>
              <w:t xml:space="preserve">С.К., Русина Н.С. и др.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Бабушис     </w:t>
              <w:br/>
              <w:t xml:space="preserve">Е.Е., Кларк О.И. и др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>И.В., Грейнджер К. Англий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>Костина И.Н. и др. Англий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Курасовская Ю.Б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ова Е.Е., Шорохова О.Е.   </w:t>
              <w:br/>
              <w:t xml:space="preserve">Испанский язык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лья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ай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Крылова Ж.Я. и др. Немец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ковская Г.В. Немецкий язык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</w:t>
              <w:br/>
              <w:t xml:space="preserve">Зайферт К. Немец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</w:t>
              <w:br/>
              <w:t xml:space="preserve">Хебелер Г. Немец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</w:t>
              <w:br/>
              <w:t xml:space="preserve">Гертнер У. Немец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Цойнер К.Р.,  </w:t>
              <w:br/>
              <w:t xml:space="preserve">Билер К.Х. и др. Немец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говская Э.М.,            </w:t>
              <w:br/>
              <w:t>Белосельская Т.В. Французский</w:t>
              <w:br/>
              <w:t>язык. Второй иностранный язы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имович Е.А., Кузнецова    </w:t>
              <w:br/>
              <w:t xml:space="preserve">Л.В., Минаева С.С. и др.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льфман Э.Г., Демидова Л.Н.,</w:t>
              <w:br/>
              <w:t xml:space="preserve">Гриншпон С.Я. и др. Алгеб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,    </w:t>
              <w:br/>
              <w:t xml:space="preserve">Гусев В.А. Геомет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Алгебр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 Алгеб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 Алгеб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релов А.В. Геометр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Геометр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ыгин И.Ф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н А.Г., Юнерман Н.А.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Макарина Л.А., </w:t>
              <w:br/>
              <w:t xml:space="preserve">Паволоцкий А.В. и др.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ерасимова     </w:t>
              <w:br/>
              <w:t xml:space="preserve">В.Г., Макарина Л.А. и др.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Островский     </w:t>
              <w:br/>
              <w:t xml:space="preserve">С.Л., Паволоцкий А.В. и др.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Н.В., Кочурова Е.Г.,</w:t>
              <w:br/>
              <w:t xml:space="preserve">Николайчук Г.С. и др./Под    </w:t>
              <w:br/>
              <w:t xml:space="preserve">ред. Макаровой Н.В.  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озик В.С., Рудник С.Н.,   </w:t>
              <w:br/>
              <w:t xml:space="preserve">Журавлева О.Н./Под ред.      </w:t>
              <w:br/>
              <w:t xml:space="preserve">Ганелина Р.Ш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вина В.А., Кошеленко     </w:t>
              <w:br/>
              <w:t xml:space="preserve">Г.А., Уколова В.И. и др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 В.В., Морозов А.Ю.,    </w:t>
              <w:br/>
              <w:t xml:space="preserve">Абдулаев Э.Н. Всеобщая 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0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2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3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4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ов И.Н., Гогиберидзе Г.М.,</w:t>
              <w:br/>
              <w:t xml:space="preserve">Захарова Е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5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шенко Л.М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6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, Волобуева </w:t>
              <w:br/>
              <w:t xml:space="preserve">О.В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7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8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9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. XVI - XVIII ве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  </w:t>
              <w:br/>
              <w:t xml:space="preserve">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Клоков В.А. и др. История    </w:t>
              <w:br/>
              <w:t xml:space="preserve">России. XX - начало XXI ве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 С.В., Селунская Н.А.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М.В., Абрамов А.В.,</w:t>
              <w:br/>
              <w:t xml:space="preserve">Тырин С.В. Всеобщая история. </w:t>
              <w:br/>
              <w:t xml:space="preserve">История Средних веков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ин С.Н., Митрофанов А.А., </w:t>
              <w:br/>
              <w:t xml:space="preserve">Пономарев М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ков А.Н. Истор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ровская Л.В., Федоров     </w:t>
              <w:br/>
              <w:t>С.Е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челов Е.В. История России с </w:t>
              <w:br/>
              <w:t xml:space="preserve">древнейших времен до конца   </w:t>
              <w:br/>
              <w:t xml:space="preserve">XVI век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челов Е.В. История России.  </w:t>
              <w:br/>
              <w:t xml:space="preserve">XVII - XVIII ве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оханов А.Н.   </w:t>
              <w:br/>
              <w:t xml:space="preserve">История России. XIX век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Петров Ю.А.,  </w:t>
              <w:br/>
              <w:t xml:space="preserve">Минаков С.Т. и др. История   </w:t>
              <w:br/>
              <w:t xml:space="preserve">России. ХХ - начало XXI век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лова В.И. Исто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Уколова В.И.  </w:t>
              <w:br/>
              <w:t xml:space="preserve">История. Средние ве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Бовыкин Д.Ю.  </w:t>
              <w:br/>
              <w:t xml:space="preserve">История. Новое время. Конец  </w:t>
              <w:br/>
              <w:t xml:space="preserve">XV - конец XVIII ве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яков А.С., Бовыкин Д.Ю.   </w:t>
              <w:br/>
              <w:t xml:space="preserve">История. Новое время. Конец  </w:t>
              <w:br/>
              <w:t xml:space="preserve">XVIII - XIX ве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усов Л.С., Смирнов В.П.  </w:t>
              <w:br/>
              <w:t>История. Новейшее время. XX -</w:t>
              <w:br/>
              <w:t xml:space="preserve">начало XXI ве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/Под ред.       </w:t>
              <w:br/>
              <w:t xml:space="preserve">Чубарьяна А.О. Всеобщая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шенко Л.М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 и др. История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Виноградова  </w:t>
              <w:br/>
              <w:t xml:space="preserve">Н.Ф., Городецкая Н.И. и      </w:t>
              <w:br/>
              <w:t>др./Под ред. Боголюбова Л.Н.,</w:t>
              <w:br/>
              <w:t xml:space="preserve">Ивановой Л.Ф. Обществозна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Давыдова С.М., </w:t>
              <w:br/>
              <w:t xml:space="preserve">Николаева А.А. и др.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ебникова А.Ю. 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ебникова А.Ю., Стрелова   </w:t>
              <w:br/>
              <w:t xml:space="preserve">О.Ю., Коваль Т.В.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ебникова А.Ю., Коваль     </w:t>
              <w:br/>
              <w:t xml:space="preserve">Т.В., Стрелова О.Ю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ов К.В., Поляков А.В.,    </w:t>
              <w:br/>
              <w:t xml:space="preserve">Федотова Н.Д. Обществозна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ман Т.Б., Федотова Н.Д.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Н.Д., Пасман Т.Б.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харевич М.Е., Федотова     </w:t>
              <w:br/>
              <w:t xml:space="preserve">Н.Д., Пасман Т.Б.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хина А.К., Федотова Н.Д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олева О.Б., Иванов        </w:t>
              <w:br/>
              <w:t xml:space="preserve">О.В./Под ред. Бордовского    </w:t>
              <w:br/>
              <w:t xml:space="preserve">Г.А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нова И.И., Плешаков А.А.,</w:t>
              <w:br/>
              <w:t xml:space="preserve">Сонин Н.И. Географ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инова И.И. Географ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огацких Е.М., Введенский  </w:t>
              <w:br/>
              <w:t xml:space="preserve">Э.Л., Плешаков А.А.          </w:t>
              <w:br/>
              <w:t xml:space="preserve">География. Введение в        </w:t>
              <w:br/>
              <w:t xml:space="preserve">географию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      </w:t>
              <w:br/>
              <w:t xml:space="preserve">Л.Е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, Климанов     </w:t>
              <w:br/>
              <w:t xml:space="preserve">В.В., Ким Э.В./Под ред.      </w:t>
              <w:br/>
              <w:t xml:space="preserve">Климановой О.А. Географ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, Климанов     </w:t>
              <w:br/>
              <w:t>В.В., Ким Э.В. и др./Под ред.</w:t>
              <w:br/>
              <w:t xml:space="preserve">Климановой О.А. Географ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зовцев      </w:t>
              <w:br/>
              <w:t>В.А., Ким Э.В. и др./Под ред.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ой В.А., Смоктунович    </w:t>
              <w:br/>
              <w:t>Т.Л., Родыгина О.А. Географ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ой В.А., Родыгина О.А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Притула Т.Ю.,   </w:t>
              <w:br/>
              <w:t xml:space="preserve">Смоктунович Т.Л. Географ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жанидзе А.А. Географ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А.П., Савельева     </w:t>
              <w:br/>
              <w:t xml:space="preserve">Л.Е., Дронов В.П. Географ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А.Е./Под ред.       </w:t>
              <w:br/>
              <w:t>Андреевой Н.Д., Трайтака Д.И.</w:t>
              <w:br/>
              <w:t xml:space="preserve">Биология. Введение в         </w:t>
              <w:br/>
              <w:t xml:space="preserve">естественные науки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Н.Д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ский Э.Л., Плешаков    </w:t>
              <w:br/>
              <w:t>А.А. Естествознание. Введение</w:t>
              <w:br/>
              <w:t xml:space="preserve">в естественные науки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ский Э.Л., Плешаков    </w:t>
              <w:br/>
              <w:t xml:space="preserve">А.А. Биология. Введение в    </w:t>
              <w:br/>
              <w:t xml:space="preserve">биологию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мчугова М.Б., Романова     </w:t>
              <w:br/>
              <w:t xml:space="preserve">Н.И. Биология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, Исаев Д.А.,    </w:t>
              <w:br/>
              <w:t xml:space="preserve">Понтак Л.С. Введение в       </w:t>
              <w:br/>
              <w:t xml:space="preserve">естественно-научные предметы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никова В.З., Иванова Т.В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Т.В., Воронина Г.А., </w:t>
              <w:br/>
              <w:t xml:space="preserve">Федорова М.З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 Введение в      </w:t>
              <w:br/>
              <w:t xml:space="preserve">биологию. Неживые тела.      </w:t>
              <w:br/>
              <w:t xml:space="preserve">Организмы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, Викторов В.П.  </w:t>
              <w:br/>
              <w:t>Биология. Растения, бактерии,</w:t>
              <w:br/>
              <w:t xml:space="preserve">грибы и лишайник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, Шарова И.Х.    </w:t>
              <w:br/>
              <w:t xml:space="preserve">Биология. Животные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, Богданов Н.А.  </w:t>
              <w:br/>
              <w:t xml:space="preserve">Биология. Человек и его      </w:t>
              <w:br/>
              <w:t xml:space="preserve">здоровье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кулова В.М., Иванова Н.В.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Криксунов Е.А. и др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Суматохин     </w:t>
              <w:br/>
              <w:t>С.В., Калинова Г.С. и др./Под</w:t>
              <w:br/>
              <w:t xml:space="preserve">ред. Пасечника В.В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Введенский    </w:t>
              <w:br/>
              <w:t xml:space="preserve">Э.Л. Биология. Введение в    </w:t>
              <w:br/>
              <w:t xml:space="preserve">биологию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мчугова М.Б., Романова Н.И.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С.Б., Романова Н.И., </w:t>
              <w:br/>
              <w:t xml:space="preserve">Владимирская А.И. и др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Сонин Н.И.  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Сонин Н.И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Сонина В.И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ин М.Р., Сонин Н.И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Плешаков А.А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 Биолог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тохин С.В., Радионов В.Н.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Глаголев    </w:t>
              <w:br/>
              <w:t xml:space="preserve">С.М., Малеева Ю.В и др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Глаголев    </w:t>
              <w:br/>
              <w:t xml:space="preserve">С.М., Чуб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Мартьянов   </w:t>
              <w:br/>
              <w:t xml:space="preserve">А.А., Парнес Е.Я. и др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, Строганов В.И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., Дмитриева Т.А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алова С.П., Сухова Т.С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    </w:t>
              <w:br/>
              <w:t xml:space="preserve">Н.Ю., Сухова Т.С. Биолог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, Сарычева Н.Ю.,   </w:t>
              <w:br/>
              <w:t xml:space="preserve">Шаталова С.П. и др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Плешаков    </w:t>
              <w:br/>
              <w:t xml:space="preserve">А.А. Биология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 Би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оглазов В.И., Захаров В.Б.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Сапин М.Р., </w:t>
              <w:br/>
              <w:t xml:space="preserve">Каменский А.А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Сивоглазов     </w:t>
              <w:br/>
              <w:t xml:space="preserve">В.И., Мамонтов С.Г. и др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чук А.В., Шахмаев Н.М.,   </w:t>
              <w:br/>
              <w:t xml:space="preserve">Дик Ю.И. Физ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обойникова Н.П., Галыгина</w:t>
              <w:br/>
              <w:t xml:space="preserve">И.В., Галыгина Л.В. Хим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обойникова Н.П., Галыгина</w:t>
              <w:br/>
              <w:t xml:space="preserve">Л.В., Галыгина И.В. Хим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ин Д.М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ин Д.М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ин А.А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ин А.А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Р.Г. Химия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Р.Г. Химия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Хим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шинский И.И.,            </w:t>
              <w:br/>
              <w:t xml:space="preserve">Новошинская Н.С. Хим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хтеева Л.А., Сарже         </w:t>
              <w:br/>
              <w:t xml:space="preserve">А.В./Под ред. Хотунцева Ю.Л.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приков М.Ю., Маркин Л.В.   </w:t>
              <w:br/>
              <w:t xml:space="preserve">Технология. Черчение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Павлова М.Б.,   </w:t>
              <w:br/>
              <w:t xml:space="preserve">Питт Дж. и др./Под ред.      </w:t>
              <w:br/>
              <w:t xml:space="preserve">Сасовой И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Павлова М.Б.,   </w:t>
              <w:br/>
              <w:t>Гуревич М.И./Под ред. Сасовой</w:t>
              <w:br/>
              <w:t xml:space="preserve">И.А. Технология. Технологии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Павлова М.Б.,   </w:t>
              <w:br/>
              <w:t xml:space="preserve">Шарутина А.Ю. и др./Под ред. </w:t>
              <w:br/>
              <w:t xml:space="preserve">Сасовой И.А. Технология.     </w:t>
              <w:br/>
              <w:t xml:space="preserve">Технологии ведения дом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сова И.А., Леонтьев А.В.,  </w:t>
              <w:br/>
              <w:t xml:space="preserve">Капустин В.С./Под ред.       </w:t>
              <w:br/>
              <w:t xml:space="preserve">Сасовой И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В.Д., Электов А.А.,</w:t>
              <w:br/>
              <w:t xml:space="preserve">Гончаров Б.А. и др. 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в А.Н., Кочегаров К.А.,</w:t>
              <w:br/>
              <w:t xml:space="preserve">Мухаметшин Р.М./Под ред.     </w:t>
              <w:br/>
              <w:t>Сахарова А.Н. Основы духовно-</w:t>
              <w:br/>
              <w:t>нравственной культуры народов</w:t>
              <w:br/>
              <w:t xml:space="preserve">России. Основы религиозных   </w:t>
              <w:br/>
              <w:t xml:space="preserve">культур народов России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   </w:t>
              <w:br/>
              <w:t xml:space="preserve">И.М., Торочкова Т.Ю. и       </w:t>
              <w:br/>
              <w:t xml:space="preserve">др./Под ред. Виленского М.Я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натьев П.В., Воронин Д.И.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, Купалова     </w:t>
              <w:br/>
              <w:t xml:space="preserve">А.Ю./Под ред. Купаловой А.Ю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а Е.И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йцева В.В., Лидман-Орлова</w:t>
              <w:br/>
              <w:t xml:space="preserve">Г.К., Никитина Е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, Пименова     </w:t>
              <w:br/>
              <w:t xml:space="preserve">С.Н., Никитина Е.И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Барова Е.С. и др./Под ред.   </w:t>
              <w:br/>
              <w:t xml:space="preserve">Леонтьева А.А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 и др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 Литератур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А.Г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А.Г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А.Г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А.Г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А.Г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тузов А.Г., Киселев А.К.,  </w:t>
              <w:br/>
              <w:t xml:space="preserve">Романичева Е.С. Литерату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гин М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гин М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гин М.Б. и др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Бердышева Л.Р.,  </w:t>
              <w:br/>
              <w:t xml:space="preserve">Устинова Л.Ю. и др./Под ред.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ин Б.А., Андрейченко Т.О.,</w:t>
              <w:br/>
              <w:t>Бердышева Л.Р. и др./Под ред.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Полонская    </w:t>
              <w:br/>
              <w:t xml:space="preserve">О.Д., Маранцман Е.К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 xml:space="preserve">Е.К., Федоров С.В. и др./Под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 xml:space="preserve">Е.К., Никифорова С.А./Под   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>Е.К., Полонская О.Д./Под ред.</w:t>
              <w:br/>
              <w:t xml:space="preserve">Маранцмана В.Г. Литерату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 Литерату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ин Г.С., Меркин Б.Г.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 Литерату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обрынина   </w:t>
              <w:br/>
              <w:t xml:space="preserve">Н.В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Дуванова О.В. и др. 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ова Е.Е. Испанс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Н.  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 Немецкий язык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нникова Л.М.,    </w:t>
              <w:br/>
              <w:t xml:space="preserve">Садомова Л.В. Немец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Борисова     </w:t>
              <w:br/>
              <w:t xml:space="preserve">Е.М., Шорихина И.Р. Немец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Лясковская   </w:t>
              <w:br/>
              <w:t xml:space="preserve">Е.В., Перевозник Е.П.    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Лясковская   </w:t>
              <w:br/>
              <w:t xml:space="preserve">Е.В., Перевозник Е.П. и др.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имович Е.А., Дорофеев     </w:t>
              <w:br/>
              <w:t xml:space="preserve">Г.В., Кузнецова Л.В. и др.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 Алгеб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 Алгебр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релов А.В. Геометр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юрин Ю.Н., Макаров А.А.,    </w:t>
              <w:br/>
              <w:t xml:space="preserve">Высоцкий И.Р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ЦНМО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ыгин И.Ф. Геометр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н А.Г., Сенокосов А.И.,   </w:t>
              <w:br/>
              <w:t xml:space="preserve">Юнерман Н.А. Информатика и   </w:t>
              <w:br/>
              <w:t xml:space="preserve">информационные технологии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н А.Г., Сенокосов А.И.    </w:t>
              <w:br/>
              <w:t xml:space="preserve">Информатика и информационные </w:t>
              <w:br/>
              <w:t xml:space="preserve">технологии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а Н.В., Волкова И.В., </w:t>
              <w:br/>
              <w:t xml:space="preserve">Николайчук Г.С. и др./       </w:t>
              <w:br/>
              <w:t xml:space="preserve">Под ред. Макаровой Н.В.      </w:t>
              <w:br/>
              <w:t xml:space="preserve">Информат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озик В.С., Журавлева О.Н.,</w:t>
              <w:br/>
              <w:t>Рудник С.Н./Под ред. Ганелина</w:t>
              <w:br/>
              <w:t xml:space="preserve">Р.Ш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вина В.А., Кошеленко     </w:t>
              <w:br/>
              <w:t xml:space="preserve">Г.А., Уколова В.И. и др./Под </w:t>
              <w:br/>
              <w:t xml:space="preserve">ред. Бонгард-Левина Г.М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 В.В., Морозов А.Ю.,    </w:t>
              <w:br/>
              <w:t xml:space="preserve">Абдулаев Э.Н./Под ред.       </w:t>
              <w:br/>
              <w:t>Данилевского И.Н. и Волобуева</w:t>
              <w:br/>
              <w:t xml:space="preserve">О.В. Всеобщая история.       </w:t>
              <w:br/>
              <w:t xml:space="preserve">История Средних веков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ов И.Н., Захарова Е.Н./Под</w:t>
              <w:br/>
              <w:t xml:space="preserve">ред. Данилевского И.Н.  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шенко Л.М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 История 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 xml:space="preserve">Сизова Е.В. и др. Всеобщая   </w:t>
              <w:br/>
              <w:t xml:space="preserve">история. Средние ве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 (XVI - XVIII века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  </w:t>
              <w:br/>
              <w:t xml:space="preserve">Кузнецова С.С. и др. История </w:t>
              <w:br/>
              <w:t>России (XIX - начало XX века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  </w:t>
              <w:br/>
              <w:t xml:space="preserve">Кузнецов А.В. и др. История  </w:t>
              <w:br/>
              <w:t xml:space="preserve">России (XX -  начало XXI     </w:t>
              <w:br/>
              <w:t xml:space="preserve">века)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паков С.В., Селунская     </w:t>
              <w:br/>
              <w:t xml:space="preserve">Н.А. Всеобщая история.       </w:t>
              <w:br/>
              <w:t xml:space="preserve">История Древнего ми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 М.В., Абрамов      </w:t>
              <w:br/>
              <w:t xml:space="preserve">А.В., Тырин С.В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ков А.Н. Истор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 С.Е., Искровская     </w:t>
              <w:br/>
              <w:t>Л.В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ков В.В., Андреевская     </w:t>
              <w:br/>
              <w:t xml:space="preserve">Т.П. Всеобщая истор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челов Е.В. История России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челов Е.В. История России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оханов А.Н.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Минаков С.Т., </w:t>
              <w:br/>
              <w:t xml:space="preserve">Козленко С.И. и др. История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История Древнего ми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/Под ред.       </w:t>
              <w:br/>
              <w:t xml:space="preserve">Чубарьяна А.О. История   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шенко Л.М. История России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Журавлев      </w:t>
              <w:br/>
              <w:t xml:space="preserve">В.В., Ненароков А.П. и др. 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(включая экономику и право)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  </w:t>
              <w:br/>
              <w:t xml:space="preserve">Н.И., Иванова Л.Ф.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Иванова Л.Ф.,</w:t>
              <w:br/>
              <w:t xml:space="preserve">Матвеев А.И. и др.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Городецкой Н.И.    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ькова Е.С., Суворова    </w:t>
              <w:br/>
              <w:t xml:space="preserve">Н.Г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ворова Н.Г., Королькова    </w:t>
              <w:br/>
              <w:t xml:space="preserve">Е.С. Обществозна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енкова О.В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енкова О.В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иц И.В. Эконом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ючкова П., Кузнецова Т.,   </w:t>
              <w:br/>
              <w:t xml:space="preserve">Сонина М. и др./Под ред.     </w:t>
              <w:br/>
              <w:t xml:space="preserve">Кузнецовой Е., Сорк Д.       </w:t>
              <w:br/>
              <w:t xml:space="preserve">Экономика (Основы            </w:t>
              <w:br/>
              <w:t xml:space="preserve">потребительских знаний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Болысов С.И., </w:t>
              <w:br/>
              <w:t>Николина В.В. и др. Географ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инова И.И. География   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Ром В.Я.        </w:t>
              <w:br/>
              <w:t>География России. Население и</w:t>
              <w:br/>
              <w:t xml:space="preserve">хозяй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. Материки,    </w:t>
              <w:br/>
              <w:t xml:space="preserve">океаны, народы и страны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 и др. География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Баринова И.И.,  </w:t>
              <w:br/>
              <w:t xml:space="preserve">Ром В.Я. и др. География     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, Белова М.Н., </w:t>
              <w:br/>
              <w:t xml:space="preserve">Ким Э.В. и др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 и др.      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жанидзе А.А./Под ред.  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А.П., Савельева     </w:t>
              <w:br/>
              <w:t xml:space="preserve">Л.Е., Дронов В.П./Под ред.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доведение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ина И.Ю., Лагутенко   </w:t>
              <w:br/>
              <w:t xml:space="preserve">О.И., Орещенко Н.И.          </w:t>
              <w:br/>
              <w:t xml:space="preserve">Ест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А.Е./Под ред.       </w:t>
              <w:br/>
              <w:t>Трайтака Д.И., Андреевой Н.Д.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хчиева О.А., Ключникова    </w:t>
              <w:br/>
              <w:t xml:space="preserve">Н.М., Пятунина С.К. и др.    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литература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чкова О.А. Ест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чкова О.А. Ест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ский Э.Л., Плешаков    </w:t>
              <w:br/>
              <w:t xml:space="preserve">А.А. Природовед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ьков К.Ю. и др./Под ред.   </w:t>
              <w:br/>
              <w:t>Вахрушева А.А. Природоведе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 Естествознание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чарова Е.Н. Природовед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кулова В.М., Иванова Н.В.  </w:t>
              <w:br/>
              <w:t xml:space="preserve">Природа: неживая и жива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кулова В.М., Иванова Н.В.  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Сонин Н.И.    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 Б.Ф., Тиходеев О.Н., </w:t>
              <w:br/>
              <w:t>Тиходеева М.Ю. Природоведе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Суматохин   </w:t>
              <w:br/>
              <w:t xml:space="preserve">С.В. Природоведение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Суравегиной И.Т.        </w:t>
              <w:br/>
              <w:t xml:space="preserve">Ест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Рыжакова М.В.,          </w:t>
              <w:br/>
              <w:t xml:space="preserve">Суравегиной И.Т.             </w:t>
              <w:br/>
              <w:t xml:space="preserve">Ест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., Строганов В.И.  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., Драгомилов А.Г. </w:t>
              <w:br/>
              <w:t xml:space="preserve">Природоведе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Глаголев    </w:t>
              <w:br/>
              <w:t xml:space="preserve">С.М., Малеева Ю.В. и др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Чуб В.В.,   </w:t>
              <w:br/>
              <w:t xml:space="preserve">Глаголев С.М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Мартьянов   </w:t>
              <w:br/>
              <w:t xml:space="preserve">А.А., Парнес Е.А. и др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торов В.П., Никишов А.И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, Шарова И.Х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имова З.В., Маринова К.В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мов А.В., Петросова Р.А.,</w:t>
              <w:br/>
              <w:t xml:space="preserve">Никишов А.И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Криксунов    </w:t>
              <w:br/>
              <w:t xml:space="preserve">Е.А., Пасечник В.В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Кучменко В.С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антинов В.М., Бабенко   </w:t>
              <w:br/>
              <w:t xml:space="preserve">В.Г., Кучменко В.С. Биолог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Чернова     </w:t>
              <w:br/>
              <w:t>Н.М., Корнилова О.А. Биолог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 Биолог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Н.Д. Биология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ага В.В., Ломаченков      </w:t>
              <w:br/>
              <w:t>И.А., Панебратцев Ю.А. Физик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А.Е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ченко И.В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ченко И.В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ченко И.В., Чувашева Е.С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ский А.А., Разумовский    </w:t>
              <w:br/>
              <w:t>В.Г., Дик Ю.И. и др./Под ред.</w:t>
              <w:br/>
              <w:t xml:space="preserve">Пинского А.А., Разумовского  </w:t>
              <w:br/>
              <w:t xml:space="preserve">В.Г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ский А.А., Разумовский    </w:t>
              <w:br/>
              <w:t>В.Г., Гребенев И.В. и др./Под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ский А.А., Разумовский    </w:t>
              <w:br/>
              <w:t xml:space="preserve">В.Г., Бугаев А.И. и др./Под  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ий В.Г., Орлов      </w:t>
              <w:br/>
              <w:t xml:space="preserve">В.А., Дик Ю.И. и др. Физик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ий В.Г., Орлов В.А.,</w:t>
              <w:br/>
              <w:t xml:space="preserve">Дик Ю.И. и др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ий В.Г., Орлов В.А.,</w:t>
              <w:br/>
              <w:t xml:space="preserve">Никифоров Г.Г. и др. Физик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доносов С.С. Хим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доносов С.С., Менделеева  </w:t>
              <w:br/>
              <w:t xml:space="preserve">Е.А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ин Д.М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ин Д.М. Хим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Титова И.М., </w:t>
              <w:br/>
              <w:t xml:space="preserve">Гара Н.Н. и др./Под ред.     </w:t>
              <w:br/>
              <w:t xml:space="preserve">Кузнецовой Н.Е. Химия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Зазнобина    </w:t>
              <w:br/>
              <w:t xml:space="preserve">Л.С., Смирнова Т.В. Хим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   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онин И.В., Блинов В.А.,    </w:t>
              <w:br/>
              <w:t xml:space="preserve">Володин А.А. и др./Под ред.  </w:t>
              <w:br/>
              <w:t>Казакевича В.М., Молевой Г.А.</w:t>
              <w:br/>
              <w:t xml:space="preserve">Технология. Технический труд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>Рыкова Н.Б. и др. Технология.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Табурчак О.В.,  </w:t>
              <w:br/>
              <w:t xml:space="preserve">Кожина О.А. и др./Под ред.  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атырев А.Н., Очинин О.П., </w:t>
              <w:br/>
              <w:t xml:space="preserve">Самородский П.С. и др./Под 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М.Б., Сасова И.А.,   </w:t>
              <w:br/>
              <w:t xml:space="preserve">Гуревич М.И. и др./Под ред.  </w:t>
              <w:br/>
              <w:t xml:space="preserve">Сасовой И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М.Б., Сасова И.А.,   </w:t>
              <w:br/>
              <w:t>Гуревич М.И./Под ред. Сасовой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М.Б., Шарутина А.Ю., </w:t>
              <w:br/>
              <w:t xml:space="preserve">Сасова И.А./Под ред. Сасовой 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тьев А.В., Капустин В.С.,</w:t>
              <w:br/>
              <w:t xml:space="preserve">Сасова И.А./Под ред. Сасовой </w:t>
              <w:br/>
              <w:t xml:space="preserve">И.А. Технология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родский П.С., Симоненко  </w:t>
              <w:br/>
              <w:t xml:space="preserve">В.Д., Синица Н.В. и др./Под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чение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деенко Н.А., Степакова    </w:t>
              <w:br/>
              <w:t xml:space="preserve">В.В. Черчение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ображенская Н.Г. Черчение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кова В.В., Анисимова    </w:t>
              <w:br/>
              <w:t>Л.Н., Курцаева Л.В. и др./Под</w:t>
              <w:br/>
              <w:t>ред. Степаковой В.В. Черче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ткоев Р.Б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ткоев Р.Б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хметзянов М.Г.,             </w:t>
              <w:br/>
              <w:t xml:space="preserve">Багаутдинова Л.С., Вербовая  </w:t>
              <w:br/>
              <w:t xml:space="preserve">Н.Н. и др. Литерату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емова Е.В., Бирюкова      </w:t>
              <w:br/>
              <w:t xml:space="preserve">С.К. и др. Литература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рюкова С.К., Мальцева К.В. </w:t>
              <w:br/>
              <w:t xml:space="preserve">и др. Литература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овая Н.Н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Александрова  </w:t>
              <w:br/>
              <w:t xml:space="preserve">О.М., Зеленова О.В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Е.А., Шабанова И.Л.,</w:t>
              <w:br/>
              <w:t xml:space="preserve">Мангутова Н.В. Русский язык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Мангутова     </w:t>
              <w:br/>
              <w:t xml:space="preserve">Н.В., Новикова Л.И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овая Н.Н., Нартов К.М.,  </w:t>
              <w:br/>
              <w:t xml:space="preserve">Умнова М.В. и др./Под ред.   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Русская литература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нженко М.Б., Корнута И.В., </w:t>
              <w:br/>
              <w:t>Мансурова А.М. и др./Под ред.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Семенюченко Н.В. 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Мелихова Г.И. и др.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   (полного)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йцева В.В. Русский язык и</w:t>
              <w:br/>
              <w:t xml:space="preserve">литература. Русский язык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ангельский А.Н. и др.     </w:t>
              <w:br/>
              <w:t xml:space="preserve">Русский язык и литература.   </w:t>
              <w:br/>
              <w:t xml:space="preserve">Литература (углублен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еносов В.В. Русский язык и </w:t>
              <w:br/>
              <w:t xml:space="preserve">литература. Литература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В.И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лмаев В.А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убков М.М., Скороспелова  </w:t>
              <w:br/>
              <w:t xml:space="preserve">Е.Б. Русский язык и       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убков М.М. Русский язык и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А., Смирнова      </w:t>
              <w:br/>
              <w:t xml:space="preserve">Е.Ю., Абби С. и др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А., Смирнова Е.Ю.,</w:t>
              <w:br/>
              <w:t xml:space="preserve">Б. Дерков Диссельбек и др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ая М.В., Твердохлебова</w:t>
              <w:br/>
              <w:t xml:space="preserve">И.П., Маккинли С. и др./Под  </w:t>
              <w:br/>
              <w:t xml:space="preserve">ред. Вербицкой М.В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ая М.В., Твердохлебова</w:t>
              <w:br/>
              <w:t xml:space="preserve">И.П., Камине Карр Д. и       </w:t>
              <w:br/>
              <w:t xml:space="preserve">др./Под ред. Вербицкой М.В.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льянский язык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В.Н. и др. Французский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, Головина   </w:t>
              <w:br/>
              <w:t xml:space="preserve">В.А. История. Всеобщая       </w:t>
              <w:br/>
              <w:t xml:space="preserve">история (базовый и   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История.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. История России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Кулешов С.В.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Митрофанов    </w:t>
              <w:br/>
              <w:t>А.А., Пономарев М.В. История.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Пономарев     </w:t>
              <w:br/>
              <w:t xml:space="preserve">М.В., Рогожкин В.А. История.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О.Н., Пашкова Т.И.,</w:t>
              <w:br/>
              <w:t xml:space="preserve">Кузин Д.В./Под ред. Ганелина </w:t>
              <w:br/>
              <w:t xml:space="preserve">Р.Ш. История. История России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озик В.С., Рудник С.Н./Под</w:t>
              <w:br/>
              <w:t xml:space="preserve">ред. Ганелина Р.Ш. История.  </w:t>
              <w:br/>
              <w:t xml:space="preserve">История России (базовый и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Симония Н.А.  </w:t>
              <w:br/>
              <w:t xml:space="preserve">История. Всеобщая история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История.       </w:t>
              <w:br/>
              <w:t>Всеобщая история (углублен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 О.Ю., Земляницин В.А.,</w:t>
              <w:br/>
              <w:t xml:space="preserve">Носков В.В. и др./Под ред.  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енко Н.И., Андреев И.Л., </w:t>
              <w:br/>
              <w:t xml:space="preserve">Ляшенко Л.М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 и др. История.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Загладин Н.В. 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Петров Ю.А.  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оханов А.Н.   </w:t>
              <w:br/>
              <w:t xml:space="preserve">История. История России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Петров Ю.А.,  </w:t>
              <w:br/>
              <w:t xml:space="preserve">Минаков С.Т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А.П., Ким Э.В.      </w:t>
              <w:br/>
              <w:t xml:space="preserve">География (базов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патников Д.Л. География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                        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П.А., Воронцов А.В., </w:t>
              <w:br/>
              <w:t xml:space="preserve">Романов К.С./под ред.        </w:t>
              <w:br/>
              <w:t xml:space="preserve">Бордовского Г.А. Право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  </w:t>
              <w:br/>
              <w:t xml:space="preserve">Право (базовый и углубленный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.Ф., Грибанова Г.И.,</w:t>
              <w:br/>
              <w:t xml:space="preserve">Скоробогатько А.В. и др.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.Ф., Грибанова Г.И.,</w:t>
              <w:br/>
              <w:t>Мартьянов Д.С. Обществознание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: алгебра и начала математического анализа, геометрия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ыгин И.Ф. Математика: 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ьянов В.А. Физика 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>Физика. Механика (углублен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Физика. Молекулярная физика. </w:t>
              <w:br/>
              <w:t xml:space="preserve">Термодинамика (углубленн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Физика. Электродинамика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Физика. Оптика. Квантовая    </w:t>
              <w:br/>
              <w:t xml:space="preserve">физика (углублен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Физика. Колебания и волны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, Исаев Д.А., Чаругин    </w:t>
              <w:br/>
              <w:t>В.М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, Остроумов     </w:t>
              <w:br/>
              <w:t xml:space="preserve">И.Г., Пономарев С.Ю. Химия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, Лысова Г.Г.   </w:t>
              <w:br/>
              <w:t xml:space="preserve">Химия (углубленн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Теренин В.И. Химия (базов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Теренин В.И. Химия  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Левкин А.Н., </w:t>
              <w:br/>
              <w:t xml:space="preserve">Шаталов М.А. Химия (базов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антьев Э.Е. Химия (базовый</w:t>
              <w:br/>
              <w:t xml:space="preserve">и углубленный уровни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Л.М. Хим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  <w:br/>
              <w:t xml:space="preserve">(углубленн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шинский И.И.,            </w:t>
              <w:br/>
              <w:t xml:space="preserve">Новошинская Н.С. Хим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Т.В., Калинова Г.С., </w:t>
              <w:br/>
              <w:t xml:space="preserve">Мамонтов С.г. Биолог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Криксунов    </w:t>
              <w:br/>
              <w:t>Е.А., Пасечник В.В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  <w:br/>
              <w:t xml:space="preserve">Би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хина Т.В., Третьякова   </w:t>
              <w:br/>
              <w:t>Н.В./Под ред. Виленского М.Я.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даев Г.И. Физическая     </w:t>
              <w:br/>
              <w:t xml:space="preserve">культура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ксунов Е.А., Пасечник В.В.</w:t>
              <w:br/>
              <w:t xml:space="preserve">Эк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С.В., Данченко С.П.,</w:t>
              <w:br/>
              <w:t>Костецкая Г.А. и др./Под ред.</w:t>
              <w:br/>
              <w:t xml:space="preserve">Алексеева С.В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е учебные предметы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ономия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цов-Вельяминов В.А.,    </w:t>
              <w:br/>
              <w:t xml:space="preserve">Страут Е.К. Астрономия.  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усской культуры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зовая Л.Г., Берлякова    </w:t>
              <w:br/>
              <w:t>Н.П. История русской культуры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елигий народов России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ахарова А.Н.       </w:t>
              <w:br/>
              <w:t xml:space="preserve">История религий народов      </w:t>
              <w:br/>
              <w:t xml:space="preserve">России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орика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льская А.К. Риторика.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тская этика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а Е.В. Светская этика.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Очинин О.П., </w:t>
              <w:br/>
              <w:t xml:space="preserve">Матяш Н.В. Технология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, Михальская   </w:t>
              <w:br/>
              <w:t>А.К. Русский язык (профиль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сенков А.И., Рыбченкова   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сенков А.И., Рыбченкова   </w:t>
              <w:br/>
              <w:t xml:space="preserve">Л.М. Русский язык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ьцова Н.Г., Шамшин И.В.,  </w:t>
              <w:br/>
              <w:t xml:space="preserve">Мищерина М.А. Русский язык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ум-М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ангельский А.Н. и др.     </w:t>
              <w:br/>
              <w:t xml:space="preserve">Литератур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осов В.В., Голубков М.М.,</w:t>
              <w:br/>
              <w:t xml:space="preserve">Корниенко Н.В. Литература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И.А., Лейфман И.М.,</w:t>
              <w:br/>
              <w:t xml:space="preserve">Обернихина Г.А./Под ред.     </w:t>
              <w:br/>
              <w:t xml:space="preserve">Обернихиной Г.А. Литература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ельянова Т.В., Мацыяка     </w:t>
              <w:br/>
              <w:t xml:space="preserve">Е.В., Обернихина Г.А./Под    </w:t>
              <w:br/>
              <w:t xml:space="preserve">ред. Обернихиной Г.А.        </w:t>
              <w:br/>
              <w:t xml:space="preserve">Литература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убков М.М., Скороспелова  </w:t>
              <w:br/>
              <w:t>Е.Б./Под ред. Беленького Г.И.</w:t>
              <w:br/>
              <w:t xml:space="preserve">Литература (базовый и        </w:t>
              <w:br/>
              <w:t xml:space="preserve">профильный уровень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убков М.М./Под ред.       </w:t>
              <w:br/>
              <w:t xml:space="preserve">Беленького Г.И. Литература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Н.А., Колокольцев   </w:t>
              <w:br/>
              <w:t xml:space="preserve">Е.Н., Курдюмова Т.Ф. и  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, Демидова     </w:t>
              <w:br/>
              <w:t xml:space="preserve">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нин Г.Н., Скатов Н.Н.,     </w:t>
              <w:br/>
              <w:t xml:space="preserve">Лотман Л.М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нин Г.Н., Роговер Е.С.,    </w:t>
              <w:br/>
              <w:t xml:space="preserve">Черняк М.А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ыссый Ю.И., Беленький Г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енький Г.И., Лыссый Ю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нцман В.Г., Маранцман    </w:t>
              <w:br/>
              <w:t xml:space="preserve">Е.К., Белова А.В. и др./Под  </w:t>
              <w:br/>
              <w:t xml:space="preserve">ред. Маранцмана В.Г.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В.И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лмаев В.А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    </w:t>
              <w:br/>
              <w:t xml:space="preserve">И.В. Английский язык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ицкая В.Н., Хрусталева</w:t>
              <w:br/>
              <w:t>Л.В. Английский язык (базовый</w:t>
              <w:br/>
              <w:t xml:space="preserve">и профильный уровни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мофеев В.Г., Вильнер А.Б., </w:t>
              <w:br/>
              <w:t xml:space="preserve">Колесникова И.Л. и др./Под   </w:t>
              <w:br/>
              <w:t xml:space="preserve">ред. Тимофеева В.Г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мофеев В.Г., Вильнер А.Б., </w:t>
              <w:br/>
              <w:t xml:space="preserve">Делазари И.А. и др./Под ред. </w:t>
              <w:br/>
              <w:t xml:space="preserve">Тимофеева В.Г. Английский    </w:t>
              <w:br/>
              <w:t xml:space="preserve">язык (базовый уровень)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 xml:space="preserve">С.В. Испанский язык 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шова Н.А., Костылева   </w:t>
              <w:br/>
              <w:t>С.В., Гонсалес С.А. Испанский</w:t>
              <w:br/>
              <w:t xml:space="preserve">язык (профильн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цова Э.И., Белоусова    </w:t>
              <w:br/>
              <w:t xml:space="preserve">В.А. Испанский язык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Лытаева М.А. Немецкий язык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и профильный 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ина Г.И., Карелина И.В.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ерлова О.Ю. Немецкий язык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Л.Н., Лукьянчикова  </w:t>
              <w:br/>
              <w:t xml:space="preserve">М.С., Дрейт К. Немецкий язык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Л.Н., Лукьянчикова  </w:t>
              <w:br/>
              <w:t xml:space="preserve">М.С., Бузоева М.Д. и др. 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бнова Г.И., Тарасова А.Н., </w:t>
              <w:br/>
              <w:t xml:space="preserve">Лонэ Э. Французский язык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бнова Г.И., Тарасова А.Н.  </w:t>
              <w:br/>
              <w:t xml:space="preserve">Французский язык (профильн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а Е.Я., Горбачева   </w:t>
              <w:br/>
              <w:t xml:space="preserve">Е.Ю., Лисенко М.Р.           </w:t>
              <w:br/>
              <w:t xml:space="preserve">Французский язык (базов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    </w:t>
              <w:br/>
              <w:t xml:space="preserve">А.Л., Рыжик В.И. Геометрия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 В.А., Куланин Е.Д.,    </w:t>
              <w:br/>
              <w:t xml:space="preserve">Мякишев А.Г. и др. Геометрия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 В.А. Куланин Е.Д.,     </w:t>
              <w:br/>
              <w:t xml:space="preserve">Федяев О.И. Геометрия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Геометр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 А.Д., Терешин Д.А. 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ЦНМО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могоров А.Н., Абрамов     </w:t>
              <w:br/>
              <w:t xml:space="preserve">А.М., Дудницын Ю.П. и др.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, 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мирнова     </w:t>
              <w:br/>
              <w:t xml:space="preserve">И.М. Математика (базовый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, Смирнова И.М.</w:t>
              <w:br/>
              <w:t xml:space="preserve">Математик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вин Г.К. Алгебра и начала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вин Г.К., Муравина О.В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екс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релов А.В. Геометрия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 Геометрия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.М., Смирнов В.А.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ыгин И.Ф. Геометр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н А.Г., Ливчак А.Б.,      </w:t>
              <w:br/>
              <w:t xml:space="preserve">Сенокосов А.И. и др.     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н А.Г., Сенокосов А.И.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-Пресс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Шеина Т.Ю., 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Хеннер Е.К.,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и </w:t>
              <w:br/>
              <w:t xml:space="preserve">ИКТ (профильн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, Головина   </w:t>
              <w:br/>
              <w:t xml:space="preserve">В.А. Всеобщая история  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 Всеобщая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 России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Кулешов       </w:t>
              <w:br/>
              <w:t xml:space="preserve">С.В./Под ред. Данилевского   </w:t>
              <w:br/>
              <w:t xml:space="preserve">И.Н. История России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буев О.В., Пономарев М.В.</w:t>
              <w:br/>
              <w:t xml:space="preserve">Всеобщая история (базов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Пономарев     </w:t>
              <w:br/>
              <w:t xml:space="preserve">М.В., Рогожкин В.А. Всеобщая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Брандт М.Ю.,   </w:t>
              <w:br/>
              <w:t xml:space="preserve">Горинов М.М.и др./Под ред.   </w:t>
              <w:br/>
              <w:t xml:space="preserve">Данилова А.А. История России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А.А., Барсенков А.С.,</w:t>
              <w:br/>
              <w:t xml:space="preserve">Горинов М.М. и др./Под ред.  </w:t>
              <w:br/>
              <w:t>Данилова А.А., Филиппова А.В.</w:t>
              <w:br/>
              <w:t xml:space="preserve">История России (1900 - 1945)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кин А.И., Филиппов А.В.,   </w:t>
              <w:br/>
              <w:t xml:space="preserve">Алексеев С.В. и др./Под ред. </w:t>
              <w:br/>
              <w:t xml:space="preserve">Данилова А.А., Уткина А.И.,  </w:t>
              <w:br/>
              <w:t>Филиппова А.В. История России</w:t>
              <w:br/>
              <w:t xml:space="preserve">(1945 - 2008) (базов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 xml:space="preserve">Лисейцев Д.В. и др. История 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Петрович В.Г., </w:t>
              <w:br/>
              <w:t xml:space="preserve">Беличенко Д.Ю. и др. История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кина Л.Н., Данилов    </w:t>
              <w:br/>
              <w:t xml:space="preserve">А.А., Косулина Л.Г. Истор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авлева О.Н., Пашкова      </w:t>
              <w:br/>
              <w:t xml:space="preserve">Т.И., Кузин Д.В./Под ред.    </w:t>
              <w:br/>
              <w:t xml:space="preserve">Ганелина Р.Ш. История России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озик В.С., Рудник С.Н./Под</w:t>
              <w:br/>
              <w:t xml:space="preserve">ред. Ганелина Р.Ш. История   </w:t>
              <w:br/>
              <w:t xml:space="preserve">России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ов О.Ю., Земляницин      </w:t>
              <w:br/>
              <w:t xml:space="preserve">В.А., Носков В.В. и др./Под  </w:t>
              <w:br/>
              <w:t xml:space="preserve">ред. Мясникова В.С. Всеобщая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Всеобщая      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С.В., Дмитриева О.В.,</w:t>
              <w:br/>
              <w:t xml:space="preserve">Посконина О.И./Под ред.      </w:t>
              <w:br/>
              <w:t>Карпова С.П. Всеобщая история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В.П., Белоусов Л.С., </w:t>
              <w:br/>
              <w:t xml:space="preserve">Докучаева О.Н./Под ред.      </w:t>
              <w:br/>
              <w:t xml:space="preserve">Смирнова В.П. Всеобщая       </w:t>
              <w:br/>
              <w:t xml:space="preserve">история. Новейшая истор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лова В.И., Ревякин        </w:t>
              <w:br/>
              <w:t xml:space="preserve">А.В./Под ред. Чубарьяна А.О.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нян А.А., Сергеев Е.Ю./Под</w:t>
              <w:br/>
              <w:t xml:space="preserve">ред. Чубарьяна А.О. Всеобщая </w:t>
              <w:br/>
              <w:t xml:space="preserve">история. Новейшая история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в Н.С. История России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ндовский А.А. История    </w:t>
              <w:br/>
              <w:t xml:space="preserve">России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ндовский А.А., Щетинов   </w:t>
              <w:br/>
              <w:t xml:space="preserve">Ю.А., Мироненко С.В. История </w:t>
              <w:br/>
              <w:t xml:space="preserve">России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А.Ф., Попов В.П.    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уганов В.И.;  </w:t>
              <w:br/>
              <w:t xml:space="preserve">Буганов В.И., Зырянов        </w:t>
              <w:br/>
              <w:t xml:space="preserve">П.Н./Под ред. Сахарова А.Н.  </w:t>
              <w:br/>
              <w:t xml:space="preserve">История России (профильн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 В.А./Под ред.       </w:t>
              <w:br/>
              <w:t xml:space="preserve">Сахарова А.Н. История России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Иванова Л.Ф.,</w:t>
              <w:br/>
              <w:t xml:space="preserve">Лазебникова А.Ю. и др.       </w:t>
              <w:br/>
              <w:t xml:space="preserve">Обществознание (базовый и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нин Л.Г., Поляков Л.В./Под </w:t>
              <w:br/>
              <w:t xml:space="preserve">ред. Полякова Л.В.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Л.В., Неклесса А.И., </w:t>
              <w:br/>
              <w:t xml:space="preserve">Ионин Л.Г. и др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Метлик И.В.,   </w:t>
              <w:br/>
              <w:t xml:space="preserve">Галицкая И.А./Под ред.       </w:t>
              <w:br/>
              <w:t xml:space="preserve">Никитина А.Ф. Обществознание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.Ф., Метлик И.В./Под</w:t>
              <w:br/>
              <w:t xml:space="preserve">ред. Метлика И.В.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  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укашева     </w:t>
              <w:br/>
              <w:t xml:space="preserve">Е.А., Матвеев А.И. и др./Под </w:t>
              <w:br/>
              <w:t xml:space="preserve">ред. Боголюбова Л.Н. и др.   </w:t>
              <w:br/>
              <w:t xml:space="preserve">Право (профильн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И., Кудрявцев В.Н.,</w:t>
              <w:br/>
              <w:t xml:space="preserve">Абросимова Е.Б./Под ред.     </w:t>
              <w:br/>
              <w:t xml:space="preserve">Боголюбова Л.Н. Право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цов А.В., Романов К.С., </w:t>
              <w:br/>
              <w:t xml:space="preserve">Баранов П.А./Под ред.        </w:t>
              <w:br/>
              <w:t xml:space="preserve">Бордовского Г.А. Право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нина Т.В., Кашанин А.В.  </w:t>
              <w:br/>
              <w:t xml:space="preserve">Право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нина Т.В., Кашанин А.В.  </w:t>
              <w:br/>
              <w:t xml:space="preserve">Право (профильн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Право (базов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Право  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ов В.С. Экономика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язнова А.Г., Думная Н.Н.,  </w:t>
              <w:br/>
              <w:t>Карамова О.В. и др. Экономика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-Центр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С.И., Шереметова      </w:t>
              <w:br/>
              <w:t xml:space="preserve">В.В., Скляр М.А. и др./Под   </w:t>
              <w:br/>
              <w:t xml:space="preserve">ред. Иванова С.И. Экономика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йзер Ф.Й., Веткина А.В.,   </w:t>
              <w:br/>
              <w:t xml:space="preserve">Курмелева А.С./Под ред.      </w:t>
              <w:br/>
              <w:t xml:space="preserve">Кайзера Ф.Й. Экономика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еев А.П. Экономика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ьков А.Я., Иванов С.И.,   </w:t>
              <w:br/>
              <w:t xml:space="preserve">Скляр М.А./Под ред. Линькова </w:t>
              <w:br/>
              <w:t xml:space="preserve">А.Я. Экономика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иц И.В. Экономика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</w:t>
              <w:br/>
              <w:t xml:space="preserve">Н.И. География (базовый и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м Э.В., Кузнецов А.П.      </w:t>
              <w:br/>
              <w:t xml:space="preserve">География (базов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патников Д.Л. География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ина И.Ю., Галактионов </w:t>
              <w:br/>
              <w:t xml:space="preserve">К.Н., Дмитриев И.С./Под ред. </w:t>
              <w:br/>
              <w:t xml:space="preserve">Алексашиной И.Ю.     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шина И.Ю., Ляпцев      </w:t>
              <w:br/>
              <w:t xml:space="preserve">А.В., Шаталов М.А. и др.;    </w:t>
              <w:br/>
              <w:t xml:space="preserve">Алексашина И.Ю., Галактионов </w:t>
              <w:br/>
              <w:t>К.Н., Орещенко Н.И. и др./Под</w:t>
              <w:br/>
              <w:t xml:space="preserve">ред. Алексашиной И.Ю.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ин П.М., Высоцкая Л.В., </w:t>
              <w:br/>
              <w:t xml:space="preserve">Дымшиц Г.М. и др. Биология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и др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овкин А.П., Пуговкина Н.А.</w:t>
              <w:br/>
              <w:t xml:space="preserve">Би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Иванова Т.В. Биология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шов М.М., Гомонова А.И., </w:t>
              <w:br/>
              <w:t xml:space="preserve">Долицкий А.Б. и др./Под ред. </w:t>
              <w:br/>
              <w:t xml:space="preserve">Мякишева Г.Я. Механика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Молекулярная физика.         </w:t>
              <w:br/>
              <w:t xml:space="preserve">Термодинамика (профильный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,  </w:t>
              <w:br/>
              <w:t xml:space="preserve">Слободское Б.А.              </w:t>
              <w:br/>
              <w:t xml:space="preserve">Электродинамика (профильн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>Колебания и волны (профильн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Синяков А.З.   </w:t>
              <w:br/>
              <w:t xml:space="preserve">Оптика. Квантовая физика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алецкий А.М. и др. Физика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чев А.В., Погожев В.А.,   </w:t>
              <w:br/>
              <w:t xml:space="preserve">Салецкий А.М., Боков П.Ю. 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рдин О.Ф., Орлов В.А.,   </w:t>
              <w:br/>
              <w:t xml:space="preserve">Эвенчик Э.Е. и др./Под ред.  </w:t>
              <w:br/>
              <w:t>Пинского А.А., Кабардина О.Ф.</w:t>
              <w:br/>
              <w:t xml:space="preserve">Физика (профильн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зунов А.Т., Кабардин      </w:t>
              <w:br/>
              <w:t xml:space="preserve">О.Ф., Малинин А.Н. и др./Под </w:t>
              <w:br/>
              <w:t>ред. Пинского А.А., Кабардина</w:t>
              <w:br/>
              <w:t xml:space="preserve">О.Ф. Физика (профильный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мов С.В., Шаронова Н.В.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мов С.В., Шаронова Н.В.,  </w:t>
              <w:br/>
              <w:t xml:space="preserve">Левитан Е.П. Физика (базовый </w:t>
              <w:br/>
              <w:t xml:space="preserve">и профильный уровни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рышева Н.С., Важеевская    </w:t>
              <w:br/>
              <w:t>Н.Е., Исаев Д.А. и др. Физика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мовский В.Г., Орлов      </w:t>
              <w:br/>
              <w:t xml:space="preserve">В.А., Майер В.В. и др./Под   </w:t>
              <w:br/>
              <w:t xml:space="preserve">ред. Разумовского В.Г.,      </w:t>
              <w:br/>
              <w:t>Орлова В.А. Физика (базовый и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ий В.Г., Орлов В.А.,</w:t>
              <w:br/>
              <w:t xml:space="preserve">Майер В.В. и др./Под ред.    </w:t>
              <w:br/>
              <w:t xml:space="preserve">Разумовского В.Г., Орлова    </w:t>
              <w:br/>
              <w:t xml:space="preserve">В.А. Физика (базовый и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ень)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, Карцова А.А. Химия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, Соловьев С.Н. Химия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, Остроумов 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, Маскаев Ф.Н.,</w:t>
              <w:br/>
              <w:t xml:space="preserve">Пономарев С.Ю. и др. Химия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Лысова Г.Г.  </w:t>
              <w:br/>
              <w:t xml:space="preserve">Химия (профильн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зей Л.С., Суровцева Р.П.  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зей Л.С., Суровцева Р.П.,  </w:t>
              <w:br/>
              <w:t xml:space="preserve">Лысова Г.Г. Химия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Дроздов А.А.,   </w:t>
              <w:br/>
              <w:t xml:space="preserve">Кузьменко Н.Е. и др. Химия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Левкин А.Н., </w:t>
              <w:br/>
              <w:t xml:space="preserve">Шаталов М.А./Под ред.        </w:t>
              <w:br/>
              <w:t xml:space="preserve">Кузнецовой Н.Е. Химия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Н.Е., Литвинова    </w:t>
              <w:br/>
              <w:t xml:space="preserve">Т.Н., Левкин А.Н./Под ред.   </w:t>
              <w:br/>
              <w:t xml:space="preserve">Кузнецовой Н.Е. Химия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  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фантьев Э.Е. Химия   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М. Химия   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 Л.А. Химия (базовый и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ксунов Е.А., Пасечник В.В.</w:t>
              <w:br/>
              <w:t>Экология (профильный уровень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(11)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(11)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ая художественная культура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пацкая Л.А. Русская        </w:t>
              <w:br/>
              <w:t xml:space="preserve">художественная культура 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оненко А.В., Кропивянская </w:t>
              <w:br/>
              <w:t xml:space="preserve">С.О., Кузина О.В. и др./Под  </w:t>
              <w:br/>
              <w:t xml:space="preserve">ред. Чистяковой С.Н.         </w:t>
              <w:br/>
              <w:t xml:space="preserve">Технология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акова В.И. Технология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а Г.Ю. Технология     </w:t>
              <w:br/>
              <w:t xml:space="preserve">(профильный уровень)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    </w:t>
              <w:br/>
              <w:t xml:space="preserve">      жизнедеятельности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           </w:t>
              <w:br/>
              <w:t>(базовый и профильный уровни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2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(профильн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3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(профильный уровень)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4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(базовый      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5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ткоев Р.Б., Панов М.В.,  </w:t>
              <w:br/>
              <w:t xml:space="preserve">Шакирова Л.З. Русский язык  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6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овая Н.Н., Жожикашвили   </w:t>
              <w:br/>
              <w:t>С.В., Майорова И.Х. и др./Под</w:t>
              <w:br/>
              <w:t xml:space="preserve">ред. Черкезовой М.В. и др.  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7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рюкова С.К., Жожикашвили   </w:t>
              <w:br/>
              <w:t xml:space="preserve">С.В., Критарова Ж.Н. и       </w:t>
              <w:br/>
              <w:t xml:space="preserve">др./Под ред. Черкезовой М.В.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8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ина Н.С., Бирюкова С.К.,  </w:t>
              <w:br/>
              <w:t xml:space="preserve">Нартов К.М. и др. Литература 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9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рюкова С.К., Нартов К.М.,  </w:t>
              <w:br/>
              <w:t>Тодоров Л.В. и др. Литература</w:t>
              <w:br/>
              <w:t xml:space="preserve">(базовый уровень)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90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91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973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ДОПУЩЕННЫХ МИНИСТЕРСТВОМ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 К ИСПОЛЬЗОВАНИЮ В ОБРАЗОВАТЕ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Е В ОБЩЕ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4"/>
        <w:gridCol w:w="4835"/>
        <w:gridCol w:w="1657"/>
        <w:gridCol w:w="31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начального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 Музыка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 Музыка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    </w:t>
              <w:br/>
              <w:t xml:space="preserve">Пронина О.В. Русский язык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Кантаровская О.З.,  </w:t>
              <w:br/>
              <w:t xml:space="preserve">Токмакова И.П. Русс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й учебник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товская Л.Я. Русский язык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С.В., Кузнецова М.И.,     </w:t>
              <w:br/>
              <w:t xml:space="preserve">Петленко Л.В. и др. Рус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енчук М.Л. и др. Рус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Бабушкина Т.В.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чаева Н.В., Яковлева С.Г.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а А.В. Русский язык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Русский язык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пкин В.В., Восторгова Е.В.,    </w:t>
              <w:br/>
              <w:t xml:space="preserve">Некрасова Т.В. Русс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Н.С.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    </w:t>
              <w:br/>
              <w:t xml:space="preserve">Литературное чтение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хнева Г.М., Корепова К.Е.     </w:t>
              <w:br/>
              <w:t xml:space="preserve">Литературное чтение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ежелей О.В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М.И.  </w:t>
              <w:br/>
              <w:t xml:space="preserve">Литературное чтение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 Литературное чтение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  </w:t>
              <w:br/>
              <w:t xml:space="preserve">Голованова М.В. Литературное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Виноградская     </w:t>
              <w:br/>
              <w:t xml:space="preserve">Л.А., Бойкина М.В. Литературное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ина Г.Н., Новлянская З.Н.     </w:t>
              <w:br/>
              <w:t xml:space="preserve">Литературное чтение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ик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ева В.А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Е.И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ская З.И. Литературное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для школ с родным (нерусским)            </w:t>
              <w:br/>
              <w:t xml:space="preserve">                  и русским (неродны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афарова Р.Х. Литературное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ое книжное  </w:t>
              <w:br/>
              <w:t xml:space="preserve">     издательство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арова С.И., Дружинина Э.Н.,    </w:t>
              <w:br/>
              <w:t xml:space="preserve">Ермолаева Е.В. и др. Английский  </w:t>
              <w:br/>
              <w:t xml:space="preserve">язык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О.А., </w:t>
              <w:br/>
              <w:t xml:space="preserve">Добрынина Н.В. Английский язык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О.А., </w:t>
              <w:br/>
              <w:t xml:space="preserve">Трубанева Н.Н. Английский язык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жинский В.В., Павлова С.В.,    </w:t>
              <w:br/>
              <w:t xml:space="preserve">Старикова Р.А. Английский язык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кова Н.И., Дули Д., Поспелова  </w:t>
              <w:br/>
              <w:t xml:space="preserve">М.Д. и др. Английский язык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а И.Н., Афанасьева О.В. </w:t>
              <w:br/>
              <w:t xml:space="preserve">Английский язык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ицкая М.В., Эббс Б., Уорелл  </w:t>
              <w:br/>
              <w:t xml:space="preserve">Э. и др./Под ред. Вербицкой М.В. </w:t>
              <w:br/>
              <w:t xml:space="preserve">Английский язык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а Н.Ю., Ларькина С.В.,    </w:t>
              <w:br/>
              <w:t xml:space="preserve">Насоновская Е.В. Англий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Ю.А., Ларионова И.В.,   </w:t>
              <w:br/>
              <w:t xml:space="preserve">Перретт Ж. Английский язык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Перегудова Э.Ш.,  </w:t>
              <w:br/>
              <w:t xml:space="preserve">Стрельникова О.В. и др.          </w:t>
              <w:br/>
              <w:t xml:space="preserve">Английский язык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енко З.Н., Безукладников    </w:t>
              <w:br/>
              <w:t xml:space="preserve">К.Э. Английский язык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Л.М., </w:t>
              <w:br/>
              <w:t xml:space="preserve">Сухина Е.И. Английс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ова А.А., Бухарова Ю.А.      </w:t>
              <w:br/>
              <w:t xml:space="preserve">Испанский язык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Немецкий   </w:t>
              <w:br/>
              <w:t xml:space="preserve">язык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Артемова Н.А.    </w:t>
              <w:br/>
              <w:t xml:space="preserve">Немецкий язык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скова Н.Д., Гез Н.И.         </w:t>
              <w:br/>
              <w:t xml:space="preserve">Немецкий язык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говская Э.М. Французский     </w:t>
              <w:br/>
              <w:t xml:space="preserve">язык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язык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Э.И. Математика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инская И.И., Ивановская Е.И., </w:t>
              <w:br/>
              <w:t xml:space="preserve">Кормишина С.Н. Математик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, Нефедова М.Г.     </w:t>
              <w:br/>
              <w:t xml:space="preserve">Математик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дман Б.П., Мишарина И.Э.,     </w:t>
              <w:br/>
              <w:t xml:space="preserve">Зверева Е.А. Математик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ЦНМО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В.В., Горбов С.Ф.,       </w:t>
              <w:br/>
              <w:t xml:space="preserve">Микулина Г.Г. Математик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    </w:t>
              <w:br/>
              <w:t xml:space="preserve">Тонких А.П. 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     </w:t>
              <w:br/>
              <w:t xml:space="preserve">Математик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        </w:t>
              <w:br/>
              <w:t xml:space="preserve">Бельтюкова Г.В. и др. Математик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ерсон Л.Г. Математик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вента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    </w:t>
              <w:br/>
              <w:t xml:space="preserve">Математик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ин А.Л. Математика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Данилов Д.Д.,     </w:t>
              <w:br/>
              <w:t xml:space="preserve">Бурский О.В. и др. Окружающий    </w:t>
              <w:br/>
              <w:t xml:space="preserve">мир 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    </w:t>
              <w:br/>
              <w:t xml:space="preserve">Раутиан А.С. Окружающий мир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Г.С. 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ейкина Н.И., Виноградова    </w:t>
              <w:br/>
              <w:t xml:space="preserve">Н.Ф., Заяц Д.В. Окружающий мир.  </w:t>
              <w:br/>
              <w:t xml:space="preserve">Общество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иева Н.Я., Казаков А.Н.    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ейкина Н.И., Клепинина З.А.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Крючкова Е.А.    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   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 Окружающий мир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апов И.В., Ивченкова Г.Г.,    </w:t>
              <w:br/>
              <w:t xml:space="preserve">Саплина Е.В. и др. Окружающий    </w:t>
              <w:br/>
              <w:t xml:space="preserve">мир 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аплин А.И.,       </w:t>
              <w:br/>
              <w:t xml:space="preserve">Сивоглазов В.И. Окружающий мир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Саплин А.И.        </w:t>
              <w:br/>
              <w:t xml:space="preserve">Окружающий мир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О.Н., Трафимова Г.В.,   </w:t>
              <w:br/>
              <w:t xml:space="preserve">Трафимов С.А. и др. Окружающий   </w:t>
              <w:br/>
              <w:t xml:space="preserve">мир 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ова Л.М. Окружающий мир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Ц Мнемозина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 Изобразительное       </w:t>
              <w:br/>
              <w:t xml:space="preserve">искусство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    </w:t>
              <w:br/>
              <w:t xml:space="preserve">Йеменского Б.М. Изобразительное  </w:t>
              <w:br/>
              <w:t xml:space="preserve">искусство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нкова Л.Г., Ермолинская Е.А. </w:t>
              <w:br/>
              <w:t xml:space="preserve">Изобразительное искусство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      </w:t>
              <w:br/>
              <w:t xml:space="preserve">Изобразительное искусство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ев В.В. Музыка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ланова Т.И. Музыка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   </w:t>
              <w:br/>
              <w:t xml:space="preserve">Шмагина Т.С. Музыка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гина Г.С. Музыка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Музык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(Труд)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ненсон Е.П., Паутова А.Г.      </w:t>
              <w:br/>
              <w:t xml:space="preserve">Информатика и ИКТ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нимус Т.М. Технология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 Информатика и ИКТ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Суворова Н.И.      </w:t>
              <w:br/>
              <w:t xml:space="preserve">Информатика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гозина Т.М., Гринева А.А.,     </w:t>
              <w:br/>
              <w:t xml:space="preserve">Мылова И.Б. Технология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имоненко В.Д.          </w:t>
              <w:br/>
              <w:t xml:space="preserve">Технология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    </w:t>
              <w:br/>
              <w:t xml:space="preserve">Технология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Н.А. Техн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 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    </w:t>
              <w:br/>
              <w:t xml:space="preserve">Конопатова Н.К. и др.            </w:t>
              <w:br/>
              <w:t xml:space="preserve">Информатика и ИКТ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ксин М.А., Иванова Н.Г.,      </w:t>
              <w:br/>
              <w:t xml:space="preserve">Русакова О.Л. Информатика и ИКТ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някова Т.Н. Технология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 </w:t>
              <w:br/>
              <w:t xml:space="preserve">Шипилова Н.В. Техн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рулик Н.А., Хлебникова С.И.,   </w:t>
              <w:br/>
              <w:t xml:space="preserve">Нагель О.И. и др. Технология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 А.П., Соболева Ю.М.      </w:t>
              <w:br/>
              <w:t xml:space="preserve">Физическая культура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- 4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для школ с русским (неродным) и родным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илова Г.Г., Амшоков Х.Х.,   </w:t>
              <w:br/>
              <w:t xml:space="preserve">Амшокова С.К. и др. Абхазо-      </w:t>
              <w:br/>
              <w:t xml:space="preserve">адыгская языковая группа.  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илова Г.Г., Хамраева Е.А.   </w:t>
              <w:br/>
              <w:t xml:space="preserve">Тюркская языковая группа.  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бирева Л.В., Клейнфельд О.А.,  </w:t>
              <w:br/>
              <w:t xml:space="preserve">Мелихова Г.И. и др. Финно-       </w:t>
              <w:br/>
              <w:t xml:space="preserve">угорская языковая группа.  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ванова М.В., Шарапова О.Ю.   </w:t>
              <w:br/>
              <w:t xml:space="preserve">Литературное чтение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ина Л.Д., Хамраева Е.А.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 и др. Геометрия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 и др. Геометрия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Сурвилло Г.С.,    </w:t>
              <w:br/>
              <w:t xml:space="preserve">Симонов А.С. Алгебра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Перевезенцева </w:t>
              <w:br/>
              <w:t xml:space="preserve">Т.В. История России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рамов А.В., Битянова М.Р.,     </w:t>
              <w:br/>
              <w:t xml:space="preserve">Иванов А.В. и др./Под ред.       </w:t>
              <w:br/>
              <w:t xml:space="preserve">Тишкова В.А. Обществознание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ффе А.Н., Мостяева Л.В.,       </w:t>
              <w:br/>
              <w:t xml:space="preserve">Крицкая Н.Ф. Обществознание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ь Т.В. Обществознание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       </w:t>
              <w:br/>
              <w:t xml:space="preserve">       жизнедеятельности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ров И.К., Хренников Б.О.,    </w:t>
              <w:br/>
              <w:t xml:space="preserve">Иванов А.В. и др. Основы         </w:t>
              <w:br/>
              <w:t xml:space="preserve">безопасности жизнедеятельности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Гостева Ю.Н.,     </w:t>
              <w:br/>
              <w:t xml:space="preserve">Кибирева Л.В. и др. Русский язык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Гостева Ю.Н.,     </w:t>
              <w:br/>
              <w:t xml:space="preserve">Кибирева Л.В./Под ред. Быстровой </w:t>
              <w:br/>
              <w:t xml:space="preserve">Е.А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ва Е.А., Гостева Ю.Н.,     </w:t>
              <w:br/>
              <w:t xml:space="preserve">Кибирева Л.В. и др./Под ред.     </w:t>
              <w:br/>
              <w:t xml:space="preserve">Быстровой Е.А. Русс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Борисенко Н.А.,     </w:t>
              <w:br/>
              <w:t xml:space="preserve">Бондаренко С.М./Под ред. Граник  </w:t>
              <w:br/>
              <w:t xml:space="preserve">Г.Г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</w:t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н Г.Г., Владимирская Г.Н.,  </w:t>
              <w:br/>
              <w:t xml:space="preserve">Борисенко Н.А. и др./Под         </w:t>
              <w:br/>
              <w:t xml:space="preserve">ред. Граник Г.Г.; Граник Г.Г.,   </w:t>
              <w:br/>
              <w:t xml:space="preserve">Борисенко Н.А., Владимирская     </w:t>
              <w:br/>
              <w:t xml:space="preserve">Г.Н./Под ред. Граник Г.Г.   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бченкова Л.М., Александрова    </w:t>
              <w:br/>
              <w:t xml:space="preserve">О.М., Глазков А.В. и др. Русский </w:t>
              <w:br/>
              <w:t xml:space="preserve">язык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бченкова Л.М., Александрова    </w:t>
              <w:br/>
              <w:t xml:space="preserve">О.М., Загоровская О.В. и др. 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кова Ю.В., Гуйс И.Н., Рыжкова </w:t>
              <w:br/>
              <w:t xml:space="preserve">Т.В. и др./Под ред. Сухих И.Н.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льская Н.П. Литература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кова Т.В., Костюхина М.С.,    </w:t>
              <w:br/>
              <w:t xml:space="preserve">Вирина Г.Л. и др./Под ред. Сухих </w:t>
              <w:br/>
              <w:t xml:space="preserve">И.Н. Литература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кова Т.В., Гуйс И.Н., Вирина  </w:t>
              <w:br/>
              <w:t xml:space="preserve">Г.Л./Под ред. Сухих И.Н.    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ридова В.Ю. Литература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      </w:t>
              <w:br/>
              <w:t xml:space="preserve">Антипова А.М. и др./Под ред.     </w:t>
              <w:br/>
              <w:t xml:space="preserve">Чертова В.Ф. Литератур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родицкая В.Н., Хрусталева    </w:t>
              <w:br/>
              <w:t xml:space="preserve">Л.В. Английский язык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сия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-Минасова С.Г., Узунова Л.М., </w:t>
              <w:br/>
              <w:t xml:space="preserve">Курасовская Ю.Б. и др.           </w:t>
              <w:br/>
              <w:t xml:space="preserve">Английский язык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фонова В.В., Соловова Е.Н.     </w:t>
              <w:br/>
              <w:t xml:space="preserve">Английский язык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Л.  </w:t>
              <w:br/>
              <w:t xml:space="preserve">и др. Немецкий язык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., Рорман Л.  </w:t>
              <w:br/>
              <w:t xml:space="preserve">Немецкий язык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ерлова О.Ю. Немец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    </w:t>
              <w:br/>
              <w:t xml:space="preserve">Зайферт К. Немец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    </w:t>
              <w:br/>
              <w:t xml:space="preserve">Хебелер Г. Немец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О.А., Конго И.Ф.,       </w:t>
              <w:br/>
              <w:t xml:space="preserve">Гертнер У. Немец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Л.Н. Немец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-ПРЕСС ШКОЛА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ковская Г.В. Немецкий язык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узский язык 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 Французский язык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анова Н.А., Шашурина А.Ю.   </w:t>
              <w:br/>
              <w:t xml:space="preserve">Французский язык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цких В.Н. Французский язык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Сурвилло Г.С.,    </w:t>
              <w:br/>
              <w:t xml:space="preserve">Симонов А.С. и др. Алгебра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врин Л.Н., Гейн А.Г., Коряков  </w:t>
              <w:br/>
              <w:t xml:space="preserve">И.О. и др. Математика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А.А., Бешенков С.А.,    </w:t>
              <w:br/>
              <w:t xml:space="preserve">Ракитина Е.А. и др. Информатика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А.А., Григорьев С.Г.,   </w:t>
              <w:br/>
              <w:t xml:space="preserve">Гриншкун В.В. и др. Информатика  </w:t>
              <w:br/>
              <w:t xml:space="preserve">и ИКТ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чульский В.В., Гейн А.Г.,      </w:t>
              <w:br/>
              <w:t xml:space="preserve">Кадочникова В.И. Информатика и   </w:t>
              <w:br/>
              <w:t xml:space="preserve">ИКТ 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ова Т.С., Левандовский      </w:t>
              <w:br/>
              <w:t xml:space="preserve">А.А., Олейников Д.И. и др.       </w:t>
              <w:br/>
              <w:t xml:space="preserve">История России: XIX век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о Софт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ндт М.Ю. Всеобщая история.    </w:t>
              <w:br/>
              <w:t xml:space="preserve">История Средних веков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Уколова В.И.      </w:t>
              <w:br/>
              <w:t xml:space="preserve">История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    </w:t>
              <w:br/>
              <w:t xml:space="preserve">Ртищева Г.А. История Средних     </w:t>
              <w:br/>
              <w:t xml:space="preserve">веков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юшкин В.А., Бовыкин Д.Ю.      </w:t>
              <w:br/>
              <w:t xml:space="preserve">История. Новое время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рянов П.Н. История России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цва Л.А. История России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лина Е.В., Ляпустин Б.С.,     </w:t>
              <w:br/>
              <w:t xml:space="preserve">Саплин А.И. Всеобщая история.    </w:t>
              <w:br/>
              <w:t xml:space="preserve">История Древнего мира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лова В.И. История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дина С.И., Полиевктова А.М., </w:t>
              <w:br/>
              <w:t xml:space="preserve">Спасская В.В. Обществознание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ькова Е.С. и др.            </w:t>
              <w:br/>
              <w:t xml:space="preserve">Обществозна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 и др.               </w:t>
              <w:br/>
              <w:t xml:space="preserve">Обществозна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ман Т.Б., Федотова Н.Д.       </w:t>
              <w:br/>
              <w:t xml:space="preserve">Обществозна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а Н.Д., Пасман Т.Б.       </w:t>
              <w:br/>
              <w:t xml:space="preserve">Обществозна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харевич М.Е., Федотова Н.Д.,   </w:t>
              <w:br/>
              <w:t xml:space="preserve">Пасман Т.Б. Обществознание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     </w:t>
              <w:br/>
              <w:t xml:space="preserve">География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Коринская В.А.,     </w:t>
              <w:br/>
              <w:t xml:space="preserve">Щенев В.А. География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ой В.А., Душина И.В.,       </w:t>
              <w:br/>
              <w:t xml:space="preserve">Лобжанидзе А.А. География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Притула Т.Ю.,       </w:t>
              <w:br/>
              <w:t xml:space="preserve">Смоктунович Т.Л. География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рилова Г.С., Елховская Л.И., </w:t>
              <w:br/>
              <w:t xml:space="preserve">Родыгина О.А. География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ылова О.В. География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ылова О.В. География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Н.Н. География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ковская Э.М. Географ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уев А.С., Кузьмина И.Д.,      </w:t>
              <w:br/>
              <w:t xml:space="preserve">Ноздрачев А.Д. и др. Биология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еневский А.Г., Гуленкова М.А.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ева Т.А., Романова Н.И.  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нова Е.Т., Романова Н.И.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Сарычева Н.Ю.,   </w:t>
              <w:br/>
              <w:t xml:space="preserve">Сухова Т.С. Биология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ин М.Р., Сивоглазов В.И.,     </w:t>
              <w:br/>
              <w:t xml:space="preserve">Брыксина З.Г. Биология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 Би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оглазов В.И., Захаров В.Б.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Т.С., Дмитриева Т.А. 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алова С.П., Сухова Т.С.  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графия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бАДИ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обойникова Н.П., Галыгина    </w:t>
              <w:br/>
              <w:t xml:space="preserve">Л.В., Галыгина И.В. Химия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        </w:t>
              <w:br/>
              <w:t xml:space="preserve">Изобразительное искусство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ов С.П., Игнатьев С.Е.,       </w:t>
              <w:br/>
              <w:t xml:space="preserve">Кармазина М.В. Изобразительное   </w:t>
              <w:br/>
              <w:t xml:space="preserve">искусство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    </w:t>
              <w:br/>
              <w:t xml:space="preserve">Поровская Г.А. и др.             </w:t>
              <w:br/>
              <w:t xml:space="preserve">Изобразительное искусство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Музык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Музык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Музык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рнер П.С., Михальченко Г.Ф.,   </w:t>
              <w:br/>
              <w:t xml:space="preserve">Прудило А.В. и др./Под ред.      </w:t>
              <w:br/>
              <w:t xml:space="preserve">Чистяковой С.Н. Технология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9)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Тищенко А.Т.,    </w:t>
              <w:br/>
              <w:t xml:space="preserve">Самородский П.С. Технология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бовая Н.Н., Нартов Е.М./Под   </w:t>
              <w:br/>
              <w:t xml:space="preserve">ред. Черкезовой М.В. Русская     </w:t>
              <w:br/>
              <w:t xml:space="preserve">литератур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(полное) общее образование               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                       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нин Г.Н., Скатов Н.Н., Роговер </w:t>
              <w:br/>
              <w:t xml:space="preserve">Е.С. и др./Под ред. Ионина Г.Н., </w:t>
              <w:br/>
              <w:t xml:space="preserve">Беленького Г.И. Русский язык и   </w:t>
              <w:br/>
              <w:t xml:space="preserve">литература. Литература (базовый  </w:t>
              <w:br/>
              <w:t xml:space="preserve">и углубленный уровни)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нин Г.Н., Роговор Е.С., Черняк </w:t>
              <w:br/>
              <w:t xml:space="preserve">М.А. и др./Под ред. Ионина       </w:t>
              <w:br/>
              <w:t xml:space="preserve">Г.Н., Беленького Г.И. Русский    </w:t>
              <w:br/>
              <w:t xml:space="preserve">язык и литература. Литература    </w:t>
              <w:br/>
              <w:t xml:space="preserve">(базовый и углубленный уровни)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рнихина Г.А., Биккулова И.А., </w:t>
              <w:br/>
              <w:t xml:space="preserve">Лейфман И.М./Под ред.      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рнихина Г.А., Емельянова      </w:t>
              <w:br/>
              <w:t xml:space="preserve">Т.В., Мацияка Е.В./Под ред.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для школ с русским (неродным) и родным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 Т.С., Арзуманова Р.А.,</w:t>
              <w:br/>
              <w:t xml:space="preserve">Нефедова Р.М., Васева Н.Б.       </w:t>
              <w:br/>
              <w:t xml:space="preserve">Русский язык и литература.       </w:t>
              <w:br/>
              <w:t xml:space="preserve">Русский язык (базовый уровень)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иностранный язык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а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 Луся, Демчева Н.В.,          </w:t>
              <w:br/>
              <w:t xml:space="preserve">Селиверстова О.В. Китайский      </w:t>
              <w:br/>
              <w:t xml:space="preserve">язык. Второй иностранный язык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: алгебра и начала   </w:t>
              <w:br/>
              <w:t xml:space="preserve">    математического анализа,     </w:t>
              <w:br/>
              <w:t xml:space="preserve">            геометрия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маков М.И. Математика:        </w:t>
              <w:br/>
              <w:t xml:space="preserve">алгебра и начала математического </w:t>
              <w:br/>
              <w:t xml:space="preserve">анализа, геометрия (базовый      </w:t>
              <w:br/>
              <w:t xml:space="preserve">уровень)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йзер Г.Д. Математика: алгебра </w:t>
              <w:br/>
              <w:t xml:space="preserve">и начала математического         </w:t>
              <w:br/>
              <w:t xml:space="preserve">анализа, геометрия. Геометрия    </w:t>
              <w:br/>
              <w:t xml:space="preserve">(базовый уровень)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1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1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 В.И. Литература (базовый </w:t>
              <w:br/>
              <w:t xml:space="preserve">и профильный уровни)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зенцев С.В., Перевезенцева </w:t>
              <w:br/>
              <w:t xml:space="preserve">Т.В. История России (базовый     </w:t>
              <w:br/>
              <w:t xml:space="preserve">уровень)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око-Цюпа А.О./Под ред.        </w:t>
              <w:br/>
              <w:t xml:space="preserve">Искендерова А.А. Всеобщая        </w:t>
              <w:br/>
              <w:t xml:space="preserve">история. Новейшая история        </w:t>
              <w:br/>
              <w:t xml:space="preserve">(базовый уровень)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око-Цюпа О.С., Смирнов В.П.,  </w:t>
              <w:br/>
              <w:t xml:space="preserve">Строганов А.И. Всеобщая история  </w:t>
              <w:br/>
              <w:t xml:space="preserve">(профильный уровень)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енко Н.И., Андреев И.Л.;     </w:t>
              <w:br/>
              <w:t xml:space="preserve">Ляшенко Л.М. и др. История       </w:t>
              <w:br/>
              <w:t xml:space="preserve">России (профильный уровень)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барьян А.О., Данилов А.А.,     </w:t>
              <w:br/>
              <w:t xml:space="preserve">Пивовар Е.И. и др./Под ред.      </w:t>
              <w:br/>
              <w:t xml:space="preserve">Чубарьяна А.О. История России    </w:t>
              <w:br/>
              <w:t xml:space="preserve">(профильный уровень)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коин А.К., Кикоин И.К., Шамаш  </w:t>
              <w:br/>
              <w:t xml:space="preserve">С.Я. и др./Под ред. Орлова В.А.  </w:t>
              <w:br/>
              <w:t xml:space="preserve">Физика (профильный уровень)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0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Р.Г., Каверина А.А.      </w:t>
              <w:br/>
              <w:t xml:space="preserve">Химия (базовый уровень)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ков И.Н. Химия (профильный   </w:t>
              <w:br/>
              <w:t xml:space="preserve">уровень)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кезова М.В. и др. Русская     </w:t>
              <w:br/>
              <w:t xml:space="preserve">литература (профильный уровень)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1074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РЕКОМЕНДОВАННЫХ МИНИСТЕР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И НАУКИ РОССИЙСКОЙ ФЕДЕРАЦИИ К ИС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М ПРОЦЕССЕ В СПЕЦИАЛЬНЫХ (КОРРЕКЦИОН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4"/>
        <w:gridCol w:w="4835"/>
        <w:gridCol w:w="1657"/>
        <w:gridCol w:w="31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Кузьмичева Е.П.     </w:t>
              <w:br/>
              <w:t xml:space="preserve">Русский язык. Развитие речи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Кац З.Г., Руленкова </w:t>
              <w:br/>
              <w:t xml:space="preserve">Л.И. Русский язык. Развитие реч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Зыкова М.А. Русский </w:t>
              <w:br/>
              <w:t xml:space="preserve">язык. Развитие речи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I вида                   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 Русский язык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</w:t>
              <w:br/>
              <w:t xml:space="preserve">                          учреждений I и II вида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</w:t>
              <w:br/>
              <w:t xml:space="preserve">                           учреждений VIII вида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кова В.В., Коломыткина И.В. </w:t>
              <w:br/>
              <w:t xml:space="preserve">Букварь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убовская Э.В., Павлова Н.В.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, Якубовская Э.В.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, Галунчикова Н.Г.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а С.Ю. Чтение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ышева Т.В. Математик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ышева Т.В. Математика. В 2-х   </w:t>
              <w:br/>
              <w:t xml:space="preserve">ч.  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 В.В. Математика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ова М.Н. 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Л.А., Симукова Я.С.    </w:t>
              <w:br/>
              <w:t xml:space="preserve">Технология. Ручной труд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З.Ф. Чтение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гажнокова И.М., Погостина Е.С.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 Чтение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ва З.Ф. Чтение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, Шишкова М.И.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ышева Т.В. Математика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 В.В. Математика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ова М.Н. 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И.В., Петросова Р.А.     </w:t>
              <w:br/>
              <w:t xml:space="preserve">Природоведе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И.В., Петросова Р.А.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И.В., Козлова Т.А.  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И.В., Федорова Е.Г. 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И.В., Агафонова И.Б.     </w:t>
              <w:br/>
              <w:t xml:space="preserve">Биология. Челове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 Биология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епинина З.А. Биология.         </w:t>
              <w:br/>
              <w:t xml:space="preserve">Растения. Бактерии. Грибы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мина Е.Н., Шевырева Т.В.     </w:t>
              <w:br/>
              <w:t xml:space="preserve">Биология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Par1097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ДОПУЩЕННЫХ МИНИСТЕРСТВОМ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 К ИСПОЛЬЗОВАНИЮ В ОБРАЗОВАТЕ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Е В СПЕЦИАЛЬНЫХ (КОРРЕКЦИОННЫХ)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4"/>
        <w:gridCol w:w="4835"/>
        <w:gridCol w:w="1657"/>
        <w:gridCol w:w="31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у Ф.Ф., Кац З.Г., Морева Н.А., </w:t>
              <w:br/>
              <w:t xml:space="preserve">Слезина Н.Ф. Букварь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а В.Б. 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Т.С., Морева Н.А. Чтение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ш Н.Е., Быкова Л.М., Никитина </w:t>
              <w:br/>
              <w:t xml:space="preserve">М.И. Чтение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кова Л.П., Колтуненко И.В.    </w:t>
              <w:br/>
              <w:t xml:space="preserve">Русский язык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I вида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 Азбука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нская Н.Ю., Чертова Н.Н.       </w:t>
              <w:br/>
              <w:t xml:space="preserve">Азбука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ильникова О.А. Чтение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кеев А.Г., Коровин К.Г.        </w:t>
              <w:br/>
              <w:t xml:space="preserve">Русский язык. В 2-х ч.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повал И.А. Русский язык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V вида 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ецкий В.Г., Кирюшкин В.А.,    </w:t>
              <w:br/>
              <w:t xml:space="preserve">Виноградская Л.А. Русская        </w:t>
              <w:br/>
              <w:t xml:space="preserve">азбука. В 2-х ч.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ркина Г.В., Российская Е.Н.    </w:t>
              <w:br/>
              <w:t xml:space="preserve">Развитие речи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VII вида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иггер Р.Д., Владимирова Е.В.   </w:t>
              <w:br/>
              <w:t xml:space="preserve">Русский язык. Звуки речи, слова, </w:t>
              <w:br/>
              <w:t xml:space="preserve">предложения. В 2-х ч.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 для специальных (коррекционных) образовательных         </w:t>
              <w:br/>
              <w:t xml:space="preserve">                          учреждений VIII вида                   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щинская Т.Л. Букварик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, Комарова С.В.,    </w:t>
              <w:br/>
              <w:t xml:space="preserve">Шишкова М.И. Букварь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С.В. Устная речь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дрина С.В. Окружающий мир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лько А.А. Математика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а С.Ю., Аксенова А.К.,      </w:t>
              <w:br/>
              <w:t xml:space="preserve">Головкина Т.М. и др. Чтение. В   </w:t>
              <w:br/>
              <w:t xml:space="preserve">2-х ч.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С.В. Устная речь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Б., Котина М.С.       </w:t>
              <w:br/>
              <w:t xml:space="preserve">Куртова Т.О. Живой мир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а С.Ю., Богданова А.А.      </w:t>
              <w:br/>
              <w:t xml:space="preserve">Чтение. В 2-х ч.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Б., Попова М.А.,      </w:t>
              <w:br/>
              <w:t xml:space="preserve">Куртова Т.О. Живой мир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С.В. Устная речь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А.К., Головкина Т.М.,   </w:t>
              <w:br/>
              <w:t xml:space="preserve">Лазуткина В.Н. Русский язык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а Г.М., Островская Т.И.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гажнокова И.М., Савельева       </w:t>
              <w:br/>
              <w:t xml:space="preserve">Г.В. Чтение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анова Т.М., Соломина Е.Н.     </w:t>
              <w:br/>
              <w:t xml:space="preserve">Природоведение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петчук А.Ф., Тимонова Л.В.     </w:t>
              <w:br/>
              <w:t xml:space="preserve">Технология. Скорняжное дело      </w:t>
              <w:br/>
              <w:t xml:space="preserve">(Пошив головных уборов и изделий </w:t>
              <w:br/>
              <w:t xml:space="preserve">из меха, кожи и других           </w:t>
              <w:br/>
              <w:t xml:space="preserve">материалов)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ле А.Г., Годовинская Е.Ю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енков Г.В. Технология. Азбука </w:t>
              <w:br/>
              <w:t xml:space="preserve">переплетчика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гажнокова И.М., Смирнова Л.В.   </w:t>
              <w:br/>
              <w:t xml:space="preserve">Мир истории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брешова С.В. Технология.       </w:t>
              <w:br/>
              <w:t xml:space="preserve">Штукатурно-малярное дело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кова В.В., Будаева З.Д.     </w:t>
              <w:br/>
              <w:t xml:space="preserve">Чтение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брешова С.В., Чекайло Я.Д.     </w:t>
              <w:br/>
              <w:t xml:space="preserve">Технология. Штукатурно-малярное  </w:t>
              <w:br/>
              <w:t xml:space="preserve">дело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енков Г.В. Технология.        </w:t>
              <w:br/>
              <w:t xml:space="preserve">Картонажно-переплетное дело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ропов А.П., Ходот А.Ю., Ходот </w:t>
              <w:br/>
              <w:t xml:space="preserve">Т.Г. Математика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летов А.Н., Лебедев П.М.,    </w:t>
              <w:br/>
              <w:t xml:space="preserve">Сековец Л.С. Профессионально-    </w:t>
              <w:br/>
              <w:t xml:space="preserve">трудовое обучение. Столярное     </w:t>
              <w:br/>
              <w:t xml:space="preserve">дело 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ОС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sectPr>
      <w:headerReference w:type="default" r:id="rId4"/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1:00Z</dcterms:created>
  <dc:creator>Ирина</dc:creator>
  <dc:description/>
  <cp:keywords/>
  <dc:language>en-US</dc:language>
  <cp:lastModifiedBy>Второй</cp:lastModifiedBy>
  <dcterms:modified xsi:type="dcterms:W3CDTF">2013-03-04T12:51:00Z</dcterms:modified>
  <cp:revision>2</cp:revision>
  <dc:subject/>
  <dc:title/>
</cp:coreProperties>
</file>