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 №1/2 от 9. 01.200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сперимента по переходу на нормативно-подушевое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Финансирова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местного самоуправления Алагирского района от 29.12.2007года №261 «О проведении эксперимента по переходу на нормативно-подушевое финансирование общеобразовательных учреждений Алаги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ить переход на нормативно-подушевое финансирование с 1 января 2008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1 января 2008 года переходный период по введению нормативно-подушевого финанс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а время эксперимента прилагаемую методику расчета нормативно-подушевого финанс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дении эксперимента осуществлять мониторинг оплаты труда работников МОУ ВСО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sz w:val="28"/>
          <w:szCs w:val="28"/>
        </w:rPr>
        <w:t xml:space="preserve">Директор школы                        /Ф.В.Урумо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1/1 от 9.01.2008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новой  системы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риказом управления образования администрации местного сомоуправления  Алагирского района от29.12.2007года №260 «О новой системе оплаты труда работников учреждений общего образования Алагирского района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сти новую систему оплаты труда в МОУ ВСОШ с1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рабочую группу по переходу на НСОТ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наева Зара Викторов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анова Вера Хаджума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олова Людмила Каз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чей группе разработать «Положение о распределении стимулирующей части фонда оплаты труда работников МОУ ВСОШ» на основании Постановления Правительства от 21.12.2007года №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ь объем стимулирующей части оплаты труда работников МОУ ВСОШ-5% от все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имулирующую часть выплачивать на основе критериев по всем работника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имулирующую часть выплачивать ежемесячно согласно «Положения о распределении стимулирующей части фонда оплаты труда работников МОУ В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школы                         /Ф.В.Урум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58:00Z</dcterms:created>
  <dc:creator>server</dc:creator>
  <dc:description/>
  <dc:language>en-US</dc:language>
  <cp:lastModifiedBy>User</cp:lastModifiedBy>
  <dcterms:modified xsi:type="dcterms:W3CDTF">2013-12-28T04:58:00Z</dcterms:modified>
  <cp:revision>4</cp:revision>
  <dc:subject/>
  <dc:title>Приказ №1/2 от 9</dc:title>
</cp:coreProperties>
</file>