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right" w:pos="10800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>Утверждаю</w:t>
        <w:tab/>
        <w:t xml:space="preserve">              Согласовано</w:t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05" w:leader="none"/>
          <w:tab w:val="right" w:pos="10800" w:leader="none"/>
        </w:tabs>
        <w:spacing w:lineRule="atLeast" w:line="240"/>
        <w:rPr/>
      </w:pPr>
      <w:r>
        <w:rPr>
          <w:b/>
          <w:sz w:val="20"/>
          <w:szCs w:val="20"/>
        </w:rPr>
        <w:tab/>
        <w:t>Директор МКОУ СОШ №2</w:t>
        <w:tab/>
        <w:t xml:space="preserve">      образования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ХадарцеваА.Б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___________КоченоваЛ.Ч                                                                                                            </w:t>
      </w:r>
      <w:r>
        <w:rPr>
          <w:b/>
        </w:rPr>
        <w:t xml:space="preserve">                            </w:t>
      </w:r>
      <w:r>
        <w:rPr>
          <w:b/>
          <w:sz w:val="20"/>
          <w:szCs w:val="20"/>
        </w:rPr>
        <w:t>2015-2016 уч. 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учебной нагрузки  в классах очно-заочного обучения СП МКОУ СОШ №2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2015-2016 уч.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69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6"/>
        <w:gridCol w:w="1410"/>
        <w:gridCol w:w="1245"/>
        <w:gridCol w:w="637"/>
        <w:gridCol w:w="1134"/>
        <w:gridCol w:w="851"/>
        <w:gridCol w:w="1275"/>
        <w:gridCol w:w="1418"/>
        <w:gridCol w:w="187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щение 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я подпис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умова Фатим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очно-заочному обуч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рук-во в 9 класс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,  литера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шла аттестацию в 2015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наева Зара Викто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руков-во в 10 класс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ла аттестацию в 2011 г на соответствие занимаемой дол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олова Людмила Казбековна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ное рук-во в 12 а класс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: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,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шла аттестацию в 2015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тег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саева Рита Эльбрус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катег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ьдиева Анжела Комуна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категор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аева Светлана Маирбек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рук-во в 11 к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шла аттестацию в 2013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катег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анова Фати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рук-во в 12 Б к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ти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зык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ла аттестацию в 2011 г на соответствие занимаемой дол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деева Зарина Олег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ла аттестацию в 2011 г на соответствие занимаемой дол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оставила   зам.заведующей УВР  СП МКОУ СОШ№2                                    /Урумова Ф.В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00:00Z</dcterms:created>
  <dc:creator>Человек</dc:creator>
  <dc:description/>
  <cp:keywords/>
  <dc:language>en-US</dc:language>
  <cp:lastModifiedBy>Директор</cp:lastModifiedBy>
  <cp:lastPrinted>2014-02-04T13:55:00Z</cp:lastPrinted>
  <dcterms:modified xsi:type="dcterms:W3CDTF">2016-01-27T12:49:00Z</dcterms:modified>
  <cp:revision>11</cp:revision>
  <dc:subject/>
  <dc:title>Приложение</dc:title>
</cp:coreProperties>
</file>