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Calibri;MV Boli"/>
        </w:rPr>
        <w:t xml:space="preserve">                     </w:t>
      </w:r>
      <w:r>
        <w:rPr>
          <w:rFonts w:eastAsia="Times New Roman" w:cs="Times New Roman" w:ascii="Times New Roman" w:hAnsi="Times New Roman"/>
        </w:rPr>
        <w:t xml:space="preserve">   </w:t>
      </w:r>
      <w:r>
        <w:rPr>
          <w:rFonts w:cs="Times New Roman" w:ascii="Times New Roman" w:hAnsi="Times New Roman"/>
          <w:b/>
          <w:sz w:val="28"/>
          <w:szCs w:val="28"/>
        </w:rPr>
        <w:t>ОЗФО СП МКОУ СОШ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зачетной системе в ОЗФО СП МКОУ СОШ№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целях осуществления мониторинга качества общеобразовательной подготовки в вечерней СОШ вводится зачетная система, как одна из форм объективной оценки уровня обученности  учащих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четная система организует и дисциплинирует учащих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омогает систематизировать зн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оявляет творческую активнос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овышает интерес к учеб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чит учить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является механизмом ликвидации пробелов в знаниях учащих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четная система характеризуется следующим:</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программный материал по каждому предмету делится на определенное количество разделов. Тематические зачеты разрабатываются учителями  по своим  предметам  и утверждаются директором. Но так как программы меняются почти ежегодно, то накануне учебного года общее методическое  объединение пересматривает тематическое планирование, чтобы определить зачетные темы и количество зачетов  в ни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Каждая зачетная система представляет собой этап в формировании знаний и умен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Проверка знаний осуществляется на специально отведенных уроках или консультациях с учетом текущих оценок. Формы разнообразны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 Сданные все тематические зачеты образуют годовую оценк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 Результаты тематических зачетов проставляются в теоретический журнал отдельным столбиком. Годовая оценка проставляется на основании всех тематических зачет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5. Зачетную систему необходимо внедрять одновременно всеми учителями  с целью достижения выполнения единых требований. На вводных уроках учащихся знакомят с зачетной системой/не менее  текущих зачетов в полугод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дминистрация школы вводит в курс зачетной системы родителей на первом родительском собрании.</w:t>
      </w:r>
    </w:p>
    <w:p>
      <w:pPr>
        <w:pStyle w:val="Normal"/>
        <w:ind w:left="360" w:hanging="0"/>
        <w:jc w:val="both"/>
        <w:rPr/>
      </w:pPr>
      <w:r>
        <w:rPr>
          <w:rFonts w:cs="Times New Roman" w:ascii="Times New Roman" w:hAnsi="Times New Roman"/>
          <w:sz w:val="28"/>
          <w:szCs w:val="28"/>
        </w:rPr>
        <w:t>Учитель должен вести «пробельную тетрадь», через которую контролирует работу каждого учащегося, должен четко следить за своевременной  сдачей текущих зачет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Тематический зачет по предметам складывается по следующим признакам, из следующих момент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текущие оценки за устные ответ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исьменные работы- домашние и классные /сочинения и т.п./</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основании этих пунктов ставится текущий тематический зачет. Главным организатором и руководителем зачетной системы является учитель, который  должен  использовать все формы, методы и средства обучения с целью глубокого изучения и усвоения зачетного материала в процессе уро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Ход сдачи зачетов отражается в каждом кабинете на специальном стенде, на котором определена зачетная тема и какие требования к ней предъявляются /тестирование, выполнение контрольных работ, лабораторных работ, сочинения, эссе по обществознанию, творческие работ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тоговая зачетная отметка проставляется преподавателем в теоретический журнал и в сводную ведомость. Учащийся, не сдавший зачет даже по одной теме, считается не аттестованным, так как он не овладел полностью программным материалом. Решением педагогического совета этот учащийся не допускается до экзаменов, пока не сдаст зач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MV Boli" w:hAnsi="Calibri;MV Boli" w:eastAsia="Calibri;MV Bol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28:00Z</dcterms:created>
  <dc:creator>Директор</dc:creator>
  <dc:description/>
  <cp:keywords/>
  <dc:language>en-US</dc:language>
  <cp:lastModifiedBy>Алан</cp:lastModifiedBy>
  <dcterms:modified xsi:type="dcterms:W3CDTF">2014-11-21T07:28:00Z</dcterms:modified>
  <cp:revision>2</cp:revision>
  <dc:subject/>
  <dc:title/>
</cp:coreProperties>
</file>