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Зачет по литературе. </w:t>
        <w:br/>
        <w:t xml:space="preserve">Класс </w:t>
      </w:r>
      <w:r>
        <w:rPr>
          <w:sz w:val="16"/>
          <w:szCs w:val="16"/>
          <w:u w:val="single"/>
        </w:rPr>
        <w:t xml:space="preserve">11 </w:t>
      </w:r>
      <w:r>
        <w:rPr>
          <w:sz w:val="16"/>
          <w:szCs w:val="16"/>
        </w:rPr>
        <w:t xml:space="preserve">форма обучения </w:t>
      </w:r>
      <w:r>
        <w:rPr>
          <w:sz w:val="16"/>
          <w:szCs w:val="16"/>
          <w:u w:val="single"/>
        </w:rPr>
        <w:t>заочная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Учитель Урумова Ф.В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Консультации </w:t>
      </w:r>
      <w:r>
        <w:rPr>
          <w:bCs/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Учебник: </w:t>
        <w:br/>
      </w:r>
      <w:r>
        <w:rPr>
          <w:sz w:val="16"/>
          <w:szCs w:val="16"/>
        </w:rPr>
        <w:t xml:space="preserve">1. Литература 9 класс. Учебник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>
          <w:sz w:val="16"/>
          <w:szCs w:val="16"/>
        </w:rPr>
        <w:t xml:space="preserve">хрестоматия. Авторы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>
          <w:sz w:val="16"/>
          <w:szCs w:val="16"/>
        </w:rPr>
        <w:t xml:space="preserve">составители В. Я. Коровина, И.С.Збарский, В.И. Коровин. Москва «Просвещение», 2007 </w:t>
        <w:br/>
        <w:t xml:space="preserve">2. Ю.В. Лебедев. Русская литература 19 века ч.1., 2. 10 класс </w:t>
        <w:br/>
        <w:t xml:space="preserve">З. 1Русская литература 20 века. 11 класс. Ч.1, 2. Под ред.В.П.Журавлева.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>
          <w:sz w:val="16"/>
          <w:szCs w:val="16"/>
        </w:rPr>
        <w:t xml:space="preserve">М.: Просвещение,200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4"/>
        <w:gridCol w:w="1882"/>
        <w:gridCol w:w="1820"/>
        <w:gridCol w:w="2100"/>
      </w:tblGrid>
      <w:tr>
        <w:trPr>
          <w:trHeight w:val="16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ЁТ №1 Л.Н.Толстой</w:t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</w:rPr>
              <w:t>1 Тест жизнь и ТВ-во Л.Н.Толстого</w:t>
            </w:r>
          </w:p>
          <w:p>
            <w:pPr>
              <w:pStyle w:val="Style15"/>
              <w:spacing w:before="12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12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Сочинение по роману Л.Н.Толстого «Война и мир».</w:t>
            </w:r>
          </w:p>
          <w:p>
            <w:pPr>
              <w:pStyle w:val="Style15"/>
              <w:spacing w:before="12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</w:rPr>
              <w:t>3тест по творчеству Ф.М.Достоевского</w:t>
            </w:r>
          </w:p>
          <w:p>
            <w:pPr>
              <w:pStyle w:val="Style15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</w:rPr>
              <w:t>4 Реферат. Жизнь и творчество</w:t>
            </w:r>
            <w:r>
              <w:rPr>
                <w:b/>
                <w:sz w:val="14"/>
                <w:szCs w:val="14"/>
              </w:rPr>
              <w:t xml:space="preserve">  Ф.М.Достоевск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и и творчества писателя, тексты изучаемых худ. произведений.</w:t>
            </w:r>
          </w:p>
          <w:p>
            <w:pPr>
              <w:pStyle w:val="Style15"/>
              <w:spacing w:before="280" w:after="300"/>
              <w:rPr/>
            </w:pPr>
            <w:r>
              <w:rPr>
                <w:sz w:val="16"/>
                <w:szCs w:val="16"/>
                <w:u w:val="single"/>
              </w:rPr>
              <w:t xml:space="preserve">Писать сочинение </w:t>
            </w:r>
            <w:r>
              <w:rPr>
                <w:sz w:val="16"/>
                <w:szCs w:val="16"/>
              </w:rPr>
              <w:t>по изученному произведению, о его героях и нравственных вопросах, поставленных писателем.</w:t>
            </w:r>
          </w:p>
          <w:p>
            <w:pPr>
              <w:pStyle w:val="Style15"/>
              <w:spacing w:before="28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и и творчества писателя, тексты изучаемых худ. произведений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. Ю.В. Лебедев. Русская литература 19 века ч.2. 10 класс</w:t>
            </w:r>
          </w:p>
        </w:tc>
      </w:tr>
      <w:tr>
        <w:trPr>
          <w:trHeight w:val="4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Писать сочинение </w:t>
            </w:r>
            <w:r>
              <w:rPr>
                <w:sz w:val="16"/>
                <w:szCs w:val="16"/>
              </w:rPr>
              <w:t>по изученному произведению, о его героях и нравственных вопросах, поставленных писателе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Ю.В. Лебедев. Русская литература 19 века ч.2. 10 класс</w:t>
            </w:r>
          </w:p>
        </w:tc>
      </w:tr>
      <w:tr>
        <w:trPr>
          <w:trHeight w:val="4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 Ответы на вопросы по рассказу А.П.Чехова «Ионыч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ть текст изучаемого произведения. Уметь анализировать и оценивать произведение как художественное целое, характеризовать во взаимосвязи все его компоненты: тема, идея, основные герои; особенности. Уметь выявлять авторское отношение к изображаемому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Ю.В. Лебедев. Русская литература 19 века ч.2. 10 класс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ст №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Л.Н.Толст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Зада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Годы жизни писател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1905 – 1964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1828 – 191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1802 – 183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1798 – 1864.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Задание №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Л.Н.Толстой так определил жанр своего произведения: «Без ложной скромности, это – как  «Илиада». Этот жанр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Поэм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Рассказ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Эпопе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Повес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Задание №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Л.Н. Толстой написал автобиографическую трилогию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«Детство. Отрочество. Юност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« Детство. Юность. Мои университеты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Задание №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акой временной период охватывает роман «Война и мир»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Время между Великой французской революцией и пожаром Москвы в войне 1812 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Время периода подготовки и проведения восстания декабрист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Период войны 1805 – 1812 годов.</w:t>
      </w:r>
    </w:p>
    <w:p>
      <w:pPr>
        <w:pStyle w:val="Normal"/>
        <w:rPr/>
      </w:pPr>
      <w:r>
        <w:rPr>
          <w:sz w:val="14"/>
          <w:szCs w:val="14"/>
        </w:rPr>
        <w:t xml:space="preserve">4. 1812-1825годы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Задание № 5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севдопатриотизм,  полная оторванность от народной среды присущи посетителям и хозяевам гостиных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А.П.Шерер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Дома Ростовы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Дома Болконски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Задание №6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Ярко прозвучала в романе тема  «двух наций», показавшая читателю истинных и «ложных» патриотов России. Найдите соответствие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А.Курагин, Т. Друбецкой, А.П.Шерер, графиня Безухо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. Тушин и Тимохин, А.Болконский, Тихон Щербатый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Истинные патриот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«Ложные»  патриот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Задание №7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раматический путь духовного развития какого героя романа был типичен для передовой молодежи эпохи формирования декабристов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Анатоля Курагин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Бориса Друбецког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Николая Росто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Андрея Болконского.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Задание №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орьба  духовного с чувственным лежит в основе внутреннего развит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. Пьера Безухо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 Анатоля Курагин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 Бориса Друбецког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Задание №9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о время какого сражения состоялась встреча князя Андрея и Наполеона, которая имела огромное значение в судьбе геро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Он знал, что это был Наполеон_ его герой, но в эту минуту Наполеон казался ему столь маленьким, ничтожным человеком в сравнении с тем, что происходило теперь между его душой и этим высоким, бесконечным небом с бегущими по нему облаками»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Аустерлицкое сра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Шенграбенское  сра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Бородинское сра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Краснеское сра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Задание №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приведенным портретным характеристикам определите, кому они принадлежат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. « Вся фигура была круглая, голова… спина, грудь, плечи, даже руки, которые он носил, как всегда собираясь обнять что-то, были круглые; приятная улыбка и большие нежные глаза были круглые», ему « должно быть было за пятьдесят лет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  «Вся потолстевшая, короткая фигура с широкими толстыми плечами и невольно выставленным вперед животом и грудью имела тот представительный, осанистый вид, который имеют живущие в холе сорокалетние люди»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А) Наполеон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Б) Платон Карата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Задание № 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О какой войне приведено высказывание Пьера Безухов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Ежели б это была война за свободу, я бы понял,  я бы первый поступил на военную службу, но…против величайшего человека в мире… это нехорошо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Война 1805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Война 1807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Война 1812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Война 1805- 1807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№</w:t>
      </w:r>
      <w:r>
        <w:rPr>
          <w:b/>
          <w:sz w:val="14"/>
          <w:szCs w:val="14"/>
        </w:rPr>
        <w:t>2 Написать сочинение п</w:t>
      </w:r>
      <w:r>
        <w:rPr>
          <w:rFonts w:cs="Courier" w:ascii="Courier" w:hAnsi="Courier"/>
          <w:b/>
          <w:sz w:val="14"/>
          <w:szCs w:val="14"/>
        </w:rPr>
        <w:t>о роману «Война и мир</w:t>
      </w:r>
      <w:r>
        <w:rPr>
          <w:b/>
          <w:sz w:val="14"/>
          <w:szCs w:val="14"/>
        </w:rPr>
        <w:t>»</w:t>
      </w:r>
      <w:r>
        <w:rPr>
          <w:rFonts w:cs="Courier" w:ascii="Courier" w:hAnsi="Courier"/>
          <w:sz w:val="14"/>
          <w:szCs w:val="14"/>
        </w:rPr>
        <w:t xml:space="preserve">. 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Темы сочинени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br/>
      </w:r>
      <w:r>
        <w:rPr>
          <w:sz w:val="14"/>
          <w:szCs w:val="14"/>
        </w:rPr>
        <w:t xml:space="preserve">1 Нравственные искания Безухова и Болконского в романе «Война и мир» </w:t>
        <w:br/>
        <w:t xml:space="preserve">2. Женские образы в романе. </w:t>
        <w:br/>
        <w:t xml:space="preserve">3. Смысл заглавия романа «Война и мир» </w:t>
        <w:br/>
        <w:t>4.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sz w:val="14"/>
          <w:szCs w:val="14"/>
        </w:rPr>
        <w:t xml:space="preserve">Кутузов и Наполеон в изображении Толстого. </w:t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24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3Тест по творчеству Ф.М.Достоевского</w:t>
      </w:r>
    </w:p>
    <w:p>
      <w:pPr>
        <w:pStyle w:val="Style15"/>
        <w:spacing w:before="120" w:after="240"/>
        <w:ind w:left="680" w:right="454" w:hanging="0"/>
        <w:rPr>
          <w:sz w:val="14"/>
          <w:szCs w:val="14"/>
        </w:rPr>
      </w:pPr>
      <w:r>
        <w:rPr>
          <w:sz w:val="14"/>
          <w:szCs w:val="14"/>
        </w:rPr>
        <w:t>1.Укажите годы жизни Ф.М.Достоевского</w:t>
      </w:r>
    </w:p>
    <w:p>
      <w:pPr>
        <w:pStyle w:val="Style15"/>
        <w:spacing w:before="120" w:after="240"/>
        <w:ind w:left="680" w:right="454" w:hanging="0"/>
        <w:rPr>
          <w:sz w:val="14"/>
          <w:szCs w:val="14"/>
        </w:rPr>
      </w:pPr>
      <w:r>
        <w:rPr>
          <w:sz w:val="14"/>
          <w:szCs w:val="14"/>
        </w:rPr>
        <w:t>А)  1856-1904;  Б)1821-1881;  В)1801-1861;  Г)1824-1884</w:t>
      </w:r>
    </w:p>
    <w:p>
      <w:pPr>
        <w:pStyle w:val="Style15"/>
        <w:spacing w:before="120" w:after="240"/>
        <w:ind w:left="680" w:right="454" w:hanging="0"/>
        <w:rPr>
          <w:sz w:val="14"/>
          <w:szCs w:val="14"/>
        </w:rPr>
      </w:pPr>
      <w:r>
        <w:rPr>
          <w:sz w:val="14"/>
          <w:szCs w:val="14"/>
        </w:rPr>
        <w:t>2. В каком учебном заведении получил образовании Ф.М.Достоевский.</w:t>
      </w:r>
    </w:p>
    <w:p>
      <w:pPr>
        <w:pStyle w:val="Style15"/>
        <w:spacing w:before="120" w:after="240"/>
        <w:ind w:left="680" w:right="454" w:hanging="0"/>
        <w:rPr>
          <w:sz w:val="14"/>
          <w:szCs w:val="14"/>
        </w:rPr>
      </w:pPr>
      <w:r>
        <w:rPr>
          <w:sz w:val="14"/>
          <w:szCs w:val="14"/>
        </w:rPr>
        <w:t>А) В Петербургском университете; Б) в Высшем военном инженерном училище; В) в Царскосельском лицее; Г) в Московском  Ун-те.</w:t>
      </w:r>
    </w:p>
    <w:p>
      <w:pPr>
        <w:pStyle w:val="Style15"/>
        <w:spacing w:before="120" w:after="240"/>
        <w:ind w:left="680" w:right="454" w:hanging="0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.Ф.М.Достоевский написал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br/>
      </w:r>
      <w:r>
        <w:rPr>
          <w:sz w:val="14"/>
          <w:szCs w:val="14"/>
        </w:rPr>
        <w:t>А) «Бедная Лиза»;  Б) «Бедные люди»;  В) «Бедность не порок»;  Г) «Бедная невеста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br/>
        <w:t xml:space="preserve">4. Когда был опубликован роман «Преступление м наказание». </w:t>
        <w:br/>
        <w:t xml:space="preserve">А)В 1859г.;  </w:t>
      </w:r>
      <w:r>
        <w:rPr>
          <w:rFonts w:cs="Courier" w:ascii="Courier" w:hAnsi="Courier"/>
          <w:sz w:val="14"/>
          <w:szCs w:val="14"/>
        </w:rPr>
        <w:t>Б)</w:t>
      </w:r>
      <w:r>
        <w:rPr>
          <w:sz w:val="14"/>
          <w:szCs w:val="14"/>
        </w:rPr>
        <w:t>В</w:t>
      </w:r>
      <w:r>
        <w:rPr>
          <w:rFonts w:cs="Courier" w:ascii="Courier" w:hAnsi="Courier"/>
          <w:sz w:val="14"/>
          <w:szCs w:val="14"/>
        </w:rPr>
        <w:t>18</w:t>
      </w:r>
      <w:r>
        <w:rPr>
          <w:sz w:val="14"/>
          <w:szCs w:val="14"/>
        </w:rPr>
        <w:t>6</w:t>
      </w:r>
      <w:r>
        <w:rPr>
          <w:rFonts w:cs="Courier" w:ascii="Courier" w:hAnsi="Courier"/>
          <w:sz w:val="14"/>
          <w:szCs w:val="14"/>
        </w:rPr>
        <w:t>5</w:t>
      </w:r>
      <w:r>
        <w:rPr>
          <w:sz w:val="14"/>
          <w:szCs w:val="14"/>
        </w:rPr>
        <w:t>г.;</w:t>
      </w:r>
      <w:r>
        <w:rPr>
          <w:rFonts w:cs="Courier" w:ascii="Courier" w:hAnsi="Courier"/>
          <w:sz w:val="14"/>
          <w:szCs w:val="14"/>
        </w:rPr>
        <w:t xml:space="preserve"> в)в186</w:t>
      </w:r>
      <w:r>
        <w:rPr>
          <w:sz w:val="14"/>
          <w:szCs w:val="14"/>
        </w:rPr>
        <w:t>6г.;</w:t>
      </w:r>
      <w:r>
        <w:rPr>
          <w:rFonts w:cs="Courier" w:ascii="Courier" w:hAnsi="Courier"/>
          <w:sz w:val="14"/>
          <w:szCs w:val="14"/>
        </w:rPr>
        <w:t xml:space="preserve"> г)в1906</w:t>
      </w:r>
      <w:r>
        <w:rPr>
          <w:sz w:val="14"/>
          <w:szCs w:val="14"/>
        </w:rPr>
        <w:t>г.</w:t>
      </w:r>
      <w:r>
        <w:rPr>
          <w:rFonts w:cs="Courier" w:ascii="Courier" w:hAnsi="Courier"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5. В какое время года происходит действие романа «Преступление и наказание»? </w:t>
        <w:br/>
        <w:t xml:space="preserve">А) летом;  Б) зимой;  В) осенью;  Г) весной. </w:t>
        <w:br/>
        <w:t>6. Укажите имя и отчество Раскольникова .</w:t>
        <w:br/>
        <w:t>А) Роман Родионович;  Б) Григорий Романович;  В) Родион Романович; Г) Григорий Родионович .</w:t>
        <w:br/>
        <w:t xml:space="preserve">7. Герой романа «Преступление и наказание» совершает убийство старухи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— </w:t>
      </w:r>
      <w:r>
        <w:rPr>
          <w:sz w:val="14"/>
          <w:szCs w:val="14"/>
        </w:rPr>
        <w:t xml:space="preserve">процентщицы ради: </w:t>
        <w:br/>
        <w:t xml:space="preserve">А) денег;  Б) оправдание своей теории;  В) близких людей;  Г) семьи Мармеладовых. </w:t>
        <w:br/>
        <w:t xml:space="preserve">8. С какого момента начинается преступление Раскольникова; </w:t>
        <w:br/>
        <w:t>А) после убийства старухи-процентщицы;  Б) во время убийства;  В) до убийства;  Г) на каторге .</w:t>
        <w:br/>
        <w:t xml:space="preserve">9. Почему после убийства Раскольников не воспользовался награбленным? </w:t>
        <w:br/>
        <w:t xml:space="preserve">А) в спешке забыл взять деньги;  Б) деньги не являлись целью преступления;  В) из-за страха быть разоблаченным;  Г) герой не мог найти место тайника. </w:t>
        <w:br/>
        <w:t xml:space="preserve">10. Кто взял на себя вину Раскольникова? </w:t>
        <w:br/>
        <w:t xml:space="preserve">А) Разумихин;  Б) маляр Микола;  В) Соня Мармеладова;  Г) Аркадий Свидригайлов. </w:t>
        <w:br/>
        <w:t xml:space="preserve">11. Определите кульминацию романа. </w:t>
        <w:br/>
        <w:t xml:space="preserve">А) смерть Мармеладова;  Б) сон Раскольникова;  В) признание Раскольникова Соне;  Г) уголовное преступление Раскольникова. </w:t>
        <w:br/>
        <w:t xml:space="preserve">12. Образ Сони Мармеладовой символичен. Он является воплощением: </w:t>
        <w:br/>
        <w:t xml:space="preserve">А) гордости;  Б) пошлости;  В) христианского смирения;  Г) бунтарства. </w:t>
        <w:br/>
        <w:t xml:space="preserve">13. Какое определение романа «Преступление и наказание» наиболее соответствует его характеру? </w:t>
        <w:br/>
        <w:t xml:space="preserve">А) криминальный роман;  Б) социально-психологический;  В) авантюрный;  Г) любовный. </w:t>
        <w:br/>
        <w:t xml:space="preserve">14. Какой герой был кумиром Раскольникова? </w:t>
        <w:br/>
        <w:t xml:space="preserve">А) Петр 1;  Б) Цезарь;  В) Иоанн Грозный;  Г) Наполеон. </w:t>
        <w:br/>
        <w:t xml:space="preserve">15. Где оказался Раскольников в эпилоге романа? </w:t>
        <w:br/>
        <w:t>А) за границей;  Б) покончил жизнь самоубийством; В) на каторге;  Г) в деревне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b/>
          <w:sz w:val="16"/>
          <w:szCs w:val="16"/>
        </w:rPr>
        <w:t xml:space="preserve"> №</w:t>
      </w:r>
      <w:r>
        <w:rPr>
          <w:b/>
          <w:sz w:val="16"/>
          <w:szCs w:val="16"/>
        </w:rPr>
        <w:t>4 Реферат. Жизнь и творчество</w:t>
      </w:r>
      <w:r>
        <w:rPr>
          <w:b/>
          <w:sz w:val="14"/>
          <w:szCs w:val="14"/>
        </w:rPr>
        <w:t xml:space="preserve">  Ф.М.Достоевского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spacing w:before="280" w:after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280" w:after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300"/>
        <w:rPr/>
      </w:pPr>
      <w:r>
        <w:rPr>
          <w:sz w:val="16"/>
          <w:szCs w:val="16"/>
        </w:rPr>
        <w:t xml:space="preserve">Зачет по литературе. </w:t>
        <w:br/>
      </w:r>
      <w:r>
        <w:rPr>
          <w:b/>
          <w:bCs/>
          <w:sz w:val="16"/>
          <w:szCs w:val="16"/>
        </w:rPr>
        <w:t xml:space="preserve">Предмет </w:t>
      </w:r>
      <w:r>
        <w:rPr>
          <w:sz w:val="16"/>
          <w:szCs w:val="16"/>
          <w:u w:val="single"/>
        </w:rPr>
        <w:t xml:space="preserve">литература </w:t>
      </w:r>
      <w:r>
        <w:rPr>
          <w:sz w:val="16"/>
          <w:szCs w:val="16"/>
        </w:rPr>
        <w:br/>
        <w:t xml:space="preserve">Клас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форма обучения </w:t>
      </w:r>
      <w:r>
        <w:rPr>
          <w:sz w:val="16"/>
          <w:szCs w:val="16"/>
          <w:u w:val="single"/>
        </w:rPr>
        <w:t xml:space="preserve">заочная 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Учитель Урумова Ф.В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Консультации </w:t>
      </w:r>
      <w:r>
        <w:rPr>
          <w:bCs/>
          <w:sz w:val="16"/>
          <w:szCs w:val="16"/>
          <w:u w:val="single"/>
        </w:rPr>
        <w:t>четверг</w:t>
      </w:r>
      <w:r>
        <w:rPr>
          <w:bCs/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Учебник: </w:t>
        <w:br/>
      </w:r>
      <w:r>
        <w:rPr>
          <w:sz w:val="16"/>
          <w:szCs w:val="16"/>
        </w:rPr>
        <w:t xml:space="preserve">1. Литература 9 класс. Учебник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>
          <w:sz w:val="16"/>
          <w:szCs w:val="16"/>
        </w:rPr>
        <w:t xml:space="preserve">хрестоматия. Авторы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>
          <w:sz w:val="16"/>
          <w:szCs w:val="16"/>
        </w:rPr>
        <w:t xml:space="preserve">составители В. Я. Коровина, И.С.Збарский, В.И. Коровин. Москва «Просвещение», 2007 </w:t>
        <w:br/>
        <w:t xml:space="preserve">2. Ю.В. Лебедев. Русская литература 19 века ч.1., 2. 10 класс </w:t>
        <w:br/>
        <w:t xml:space="preserve">З. 1Русская литература 20 века. 11 класс. Ч.1, 2. Под ред.В.П.Журавлева.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— </w:t>
      </w:r>
      <w:r>
        <w:rPr/>
        <w:t xml:space="preserve">М.: Просвещение,200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4"/>
        <w:gridCol w:w="1882"/>
        <w:gridCol w:w="1820"/>
        <w:gridCol w:w="2100"/>
      </w:tblGrid>
      <w:tr>
        <w:trPr>
          <w:trHeight w:val="2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ЗАЧЕТ №3.                 </w:t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1     А.П.Чехов.  «Вишневый сад». Реферат. Жизнь и творчество              </w:t>
            </w:r>
          </w:p>
          <w:p>
            <w:pPr>
              <w:pStyle w:val="Style15"/>
              <w:spacing w:before="12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12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И.А.Бунин. «Чистый понедельни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и и творчества писателя, тексты изучаемых худ. произведений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Писать сочинение </w:t>
            </w:r>
            <w:r>
              <w:rPr>
                <w:sz w:val="16"/>
                <w:szCs w:val="16"/>
              </w:rPr>
              <w:t>по изученному произведению, о его героях и нравственных вопросах, поставленных писател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. Ю.В. Лебедев. Русская литература 19 века ч.2. 10 класс</w:t>
            </w:r>
          </w:p>
        </w:tc>
      </w:tr>
      <w:tr>
        <w:trPr>
          <w:trHeight w:val="18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чет№4                          </w:t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</w:rPr>
              <w:t xml:space="preserve">3 М.Горький. Тест.  Реферат. Жизнь и творчество             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</w:rPr>
              <w:t>4 Реферат. Жизнь и творчество</w:t>
            </w:r>
            <w:r>
              <w:rPr>
                <w:b/>
                <w:sz w:val="14"/>
                <w:szCs w:val="14"/>
              </w:rPr>
              <w:t xml:space="preserve">  А.Блока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С.А.Есенин. Реферат. Жизнь и творчество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ть основные этапы жизни и творчества писателя, тексты изучаемых худ. произведений.</w:t>
            </w:r>
          </w:p>
          <w:p>
            <w:pPr>
              <w:pStyle w:val="Style15"/>
              <w:spacing w:before="28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Русская литература 20 века. 11 класс. Ч.1, 2. Под ред.В.П.Журавлева. </w:t>
            </w:r>
            <w:r>
              <w:rPr>
                <w:rFonts w:cs="Helvetica, sans-serif;Times New Roman" w:ascii="Helvetica, sans-serif;Times New Roman" w:hAnsi="Helvetica, sans-serif;Times New Roman"/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М.: Просвещение,200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280" w:after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6:00Z</dcterms:created>
  <dc:creator>user</dc:creator>
  <dc:description/>
  <cp:keywords/>
  <dc:language>en-US</dc:language>
  <cp:lastModifiedBy>Вечерняя школа</cp:lastModifiedBy>
  <cp:lastPrinted>2010-01-25T11:58:00Z</cp:lastPrinted>
  <dcterms:modified xsi:type="dcterms:W3CDTF">2015-01-08T06:34:00Z</dcterms:modified>
  <cp:revision>3</cp:revision>
  <dc:subject/>
  <dc:title>Образовательный маршрут по литературе</dc:title>
</cp:coreProperties>
</file>