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3175</wp:posOffset>
                </wp:positionV>
                <wp:extent cx="715010" cy="71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16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56.4pt;mso-wrap-distance-left:504pt;mso-wrap-distance-right:504pt;mso-wrap-distance-top:0pt;mso-wrap-distance-bottom:0pt;margin-top:0.2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716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СЕВЕРНАЯ ОСЕТИЯ – АЛАНИЯ</w:t>
      </w:r>
    </w:p>
    <w:p>
      <w:pPr>
        <w:pStyle w:val="Normal"/>
        <w:jc w:val="center"/>
        <w:rPr/>
      </w:pPr>
      <w:r>
        <w:rPr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2 г. АЛАГИРА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74295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575.9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363240, г. Алагир</w:t>
      </w:r>
    </w:p>
    <w:p>
      <w:pPr>
        <w:pStyle w:val="Normal"/>
        <w:jc w:val="center"/>
        <w:rPr/>
      </w:pPr>
      <w:r>
        <w:rPr/>
        <w:t>ул. К.Хетагурова, 130    тел.(факс): (886731) 3-36-02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alshk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СХ  № 876                                                                                                 30.10.2015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омость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х оценок выпускницы 1986-87 учебного года Алагирской вечерней/сменной/ средней общеобразовательной школы /ныне СП МКОУ СОШ №2 г.Алагир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Урумовой Луизы Гендриков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73"/>
        <w:gridCol w:w="3795"/>
      </w:tblGrid>
      <w:tr>
        <w:trPr>
          <w:trHeight w:val="8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чебные  предме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одовая оцен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усский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/хорошо/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усская литерату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/хорошо/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/отлично/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еометр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/отлично/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История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/хорошо/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сеобщая истор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/хорошо/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бществозна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/удовлетворительно/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Физ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/хорошо/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Хим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/отлично/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иолог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/отлично/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строном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/хорошо/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еограф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/хорошо/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09" w:right="282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shk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54:00Z</dcterms:created>
  <dc:creator>Your User Name</dc:creator>
  <dc:description/>
  <cp:keywords/>
  <dc:language>en-US</dc:language>
  <cp:lastModifiedBy>Директор</cp:lastModifiedBy>
  <cp:lastPrinted>2015-10-30T16:28:00Z</cp:lastPrinted>
  <dcterms:modified xsi:type="dcterms:W3CDTF">2016-01-27T12:58:00Z</dcterms:modified>
  <cp:revision>3</cp:revision>
  <dc:subject/>
  <dc:title> </dc:title>
</cp:coreProperties>
</file>