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казом Минрегиона РФ</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1 сентября 2009 г. N 3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ИСТЕМА НОРМАТИВНЫХ ДОКУМЕНТОВ В СТРОИТЕЛЬСТВЕ</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ТРОИТЕЛЬНЫЕ НОРМЫ И ПРАВИЛ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ЩЕСТВЕННЫЕ ЗДАНИЯ И СООРУЖЕН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PUBLIC BUILDINGS AND WORKS</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НиП 31-06-2009</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АКТУАЛИЗИРОВАННАЯ РЕДАКЦИЯ</w:t>
      </w:r>
    </w:p>
    <w:p>
      <w:pPr>
        <w:pStyle w:val="ConsPlusTitle"/>
        <w:widowControl/>
        <w:jc w:val="center"/>
        <w:rPr>
          <w:rFonts w:ascii="Times New Roman" w:hAnsi="Times New Roman" w:cs="Times New Roman"/>
        </w:rPr>
      </w:pPr>
      <w:r>
        <w:rPr>
          <w:rFonts w:cs="Times New Roman" w:ascii="Times New Roman" w:hAnsi="Times New Roman"/>
        </w:rPr>
        <w:t>СНиП 2.08.02-8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введ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 января 2010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ИСЛО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оительные нормы и правила СНиП 2.08.02-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аны Научно-архитектурным центром общественных и производственных зданий и сооружений Госкомархитектуры (Ю.А. Шаронов, В.И. Подольский), ЦНИИЭП учебных зданий Госкомархитектуры (канд. архит. А.М. Гарнец, канд. техн. наук З.И. Эстров - руководители темы; д-р архит. В.И. Степанов; кандидаты архит. Г.Н. Цытович, Е.Б. Дворкина, С.Ф. Наумов, Н.Н. Щетинина; канд. техн. наук П.Е. Герке; В.С. Вольман), ЦНИИЭП реконструкции городов Госкомархитектуры (канд. экон. наук Е.Д. Аграновский; канд. архит. Г.З. Поташникова; А.Б. Варшавер, Н.А. Карпова, Н.Г. Константинова, Т.С. Максимова), ЦНИИЭП курортно-туристских зданий и комплексов Госкомархитектуры (кандидаты архит. В.В. Гусев, Е.М. Либерман, М.И. Магидина; Т.Б. Исаченко, Н.С. Колбаева), ЦНИИЭП им. Б.С. Мезенцева Госкомархитектуры (д-р техн. наук В.И. Травуш; кандидаты архит. Г.А. Мурадов, В.В. Лазарев, Э.И. Окунева; Д.А. Гальперн, А.П. Голубинский, И.С. Швейцер), ЦНИИЭПграждансельстроем Госкомархитектуры (д-р архит. С.Б. Моисеева; канд. архит. М.Ю. Лимонад), ЦНИИЭП инженерного оборудования Госкомархитектуры (кандидаты техн. наук Л.М. Зусманович, Г.В. Каменская, М.Д. Тернопольский; В.С. Григорьев, Л.И. Вайсман, Т.Е. Горовая, Н.Г. Григорьев, О.Г. Лоодеус, Ю.М. Соснер), ГипроНИИ АН СССР (канд. архит. Д.А. Метаньев, Ю.И. Лямин, М.А. Фельдман), ГипроНИИздравом Минздрава СССР (канд. архит. А.П. Моисеенко; канд. мед. наук А.И. Арбаков; В.А. Мостовой, В.А. Турулов, М.С. Добровольская) с участием Гипровуза Гособразования СССР, Гипротеатра Министерства культуры СССР, НПО "Лифтмаш", МИСИ им. В.В. Куйбышева, ВНИИПО МВД СССР, ВНИИ гигиены детей и подростков и ВНИИ общей и коммунальной гигиены им. Сысина Минздрава СССР, НИИ гигиены им. Ф.Ф. Эрисмана Минздрава РСФСР, Аэропроекта МГА ССС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сены Госкомархитектур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лены к утверждению Госкомархитектурой (кандидаты тех. наук В.И. Ванюхин, И.М. Арха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08.02-89* является переизданием СНиП 2.08.02-89 с Изменениями N 1, 2, утвержденными Постановлениями Госстроя СССР от 28 июня 1991 г. N 26 и Госстроя России от 30 апреля 1993 г. N 18-12, с Изменениями N 3 и 4, утвержденными Постановлениями Госстроя России от 26 января 1999 г. N 4, от 12 февраля 2001 г. N 10, а также с Изменением N 5, утвержденным Постановлением Госстроя России от 23 июня 2003 г. N 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31-06-2009 является актуализированной редакцией СНиП 2.08.02-89*, утвержден Приказом Минрегиона России от 1 сентября 2009 г. N 390 и вводится в действие с 1 января 201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замен СНиП 2.08.02-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ВВЕД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зделах 3, 5 - 7 и 9 настоящих норм приведены требования, соответствующие целям технических регламентов и подлежащие обязательному соблюдению с учетом части 1 статьи 46 Федерального закона "О техническом регулировании". В разделе 8 норм приведены требования, соответствующие целям Федерального закона "Об энергосбереж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уализация выполнена авторским коллективом: ОАО "Институт общественных зданий" (рук. темы - канд. архитектуры А.М. Гарнец; канд. архитектуры Л.А. Смывина, инж. Л.В. Сигачева); ГУП "МНИИП Моспроект-4" (д-р архитектуры А.В. Анисимов); ФГУП "ЦНИИСК им. В.А. Кучеренко" (канд. техн. наук В.Н. Зигерн-Корн); ОАО "ЦНС" (канд. архитектуры Л.А. Викторова); ЗАО "Гипроздрав - НПЦ по объектам здравоохранения и отдыха" (канд. архитектуры Л.Ф. Сидоркова, техн. М.В. Толмачева); МГСУ (д-р техн. наук В.В. Холщевников); ГУП "Моспроект-2 им. М.В. Посохина" (архит. А.Г. Локшин); ОАО "МосОтис" (инж. С.М. Ройтбурд); ФГУ "ВНИИ физической культуры" (архит. Ю.Г. Жура); НПФ "Поток Интер" (инж. А.В. Наголкин); ГУП "МНИИТЭП" (инж. В.А. Ион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ЛАСТЬ ПРИМЕ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стоящие нормы и правила распространяются на проектирование новых, реконструируемых и капитально ремонтируемых общественных зданий высотой до 55 м &lt;*&gt; с подвальным этажом и многоуровневыми стоянками для автомобилей, проектируемыми по СНиП 21-02. Требования настоящих норм распространяются также на помещения общественного назначения, встроенные в жилые здания и другие объекты, соответствующие санитарно-эпидемиологическим требованиям к общественным зданиям, встраиваемым в эти объекты (далее - общественные зд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ля помещений общественного назначения, встроенных в жилые здания и встроенно-пристроенных к ним, следует учитывать также требования СНиП 31-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и требований по безопасности, соответствующих общественным зд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оложения настоящих норм следует соблюдать при проектировании зданий и помещений учреждений и предприятий различных форм собственности и различных организационно-правовых фор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еречень основных групп зданий и помещений общественного назначения, на которые распространяются настоящие нормы и правила, приведен в Приложении 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Термины, применяемые в тексте, и их определения даны в Приложении 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Настоящие нормы не распространяются на проектирование сезонных и мобильных зданий и сооружений общественного на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НОРМАТИВНЫЕ ССЫЛ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документы, на которые в тексте настоящих норм имеются ссылки, приведены в Приложении 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ОБЩИ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Планировка и оборудование зданий, групп помещений или отдельных помещений, а также участков учрежд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должны соответствовать требованиям СНиП 35-01, а также СП 35-101 и СП 35-1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равила подсчета общей, полезной и расчетной площади, строительного объема, площади застройки и этажности зданий приведены в Приложении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Высота помещений в чистоте (от пола до потолка) принимается для общественных зданий, как правило, не менее 3 м. Для учебных помещений общеобразовательных учреждений высота в чистоте - не менее 3,6 м; в затесненной застройке разрешается принимать высоту этажа от пола до пола 3,6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оту помещений, определяемую функциональными процессами, следует устанавливать по соответствующим технологическим нормам и треб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мещениях и коридорах вспомогательного к функциональным процессам назначения в зависимости от объемно-планировочного решения зданий и технологических требований допускается соответствующее уменьшение высоты. При этом высота должна быть не менее 2,2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оту встраиваемых помещений общественного назначения общей вместимостью до 40 человек, а предприятий розничной торговли торговой площадью до 250 м2 допускается принимать по высоте этажа жилого здания, куда они встра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Высота технического этажа определяется в зависимости от вида размещаемых в нем инженерного оборудования, инженерных сетей и оптимальных условий их эксплуатации. Высота в местах прохода обслуживающего персонала до низа выступающих конструкций должна быть не менее 1,8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хническом этаже (техническом подполье), предназначенном для размещения только инженерных сетей с трубопроводами и изоляцией трубопроводов из негорючих материалов, высота от пола до потолка должна быть не менее 2,1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Отметка пола помещений у входа в здание должна быть, как правило, выше отметки тротуара перед входом не менее чем на 0,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кается принимать отметку пола у входа в здание менее 0,15 м (в том числе и заглубление ниже отметки тротуара) при условии предохранения помещений от попадания осад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Перечень помещений общественных зданий, которые допускается располагать в цокольном и подвальном этажах, приведен в Приложении 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В отдельных общественных зданиях, определяемых по схеме размещения сооружений гражданской обороны, следует предусматривать помещения двойного назначения в соответствии с заданием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В общественных зданиях в качестве средств вертикального транспорта могут быть использованы лифты, эскалаторы, пассажирские конвейеры (траволаторы), платформы подъемные для инвалидов, а также другие устройства для вертикального транспортирования с учетом технологии функционирования объекта проект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ассажирские лифты предусматр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щественных зданиях - при отметке пола верхнего этажа 9,9 м и более от уровня первого э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анаториях и санаториях-профилакториях; в гостиницах, турбазах и мотелях разряда "три звезды" - при отметке пола верхнего этажа 6,6 м и более от уровня первого э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даниях больниц и родильных домов, амбулаторно-поликлинических учреждений; в зданиях учреждений социального обслуживания населения, а также в гостиницах и мотелях разрядов "пять звезд" и "четыре звезды" - при любой высоте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кается не предусматривать установку лифта при надстройке существующего здания мансардным этаж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ьничные лифты следует предусматри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даниях больниц (исключая административный корпус), родильных домов, хосписов, в домах сестринского ухода, реабилитационных центрах; в домах-интернатах для инвалидов, в санаториях и санаториях-профилакториях при расположении палатных (жилых) отделений на 2-м этаже и выше, включая  этаж, на который транспортируются больные для перемещения в другие корпу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ссажирские лифты допускается не устанавливать, если конструкция и система управления больничных лифтов приспособлены также и для транспортирования пассажиропотоков, а их количество достаточно по расчету провозной способности указанных лиф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установки грузовых лифтов и других средств вертикального транспорта, не указанных в настоящем пункте, следует предусматривать в соответствии с технологическими требова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При наличии в общественном здании на втором этаже (уровне) и выше помещений, предназначенных в том числе для обслуживания инвалидов, пассажирские лифты или подъемные устройства для инвалидов следует проектировать в соответствии со СНиП 35-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Число пассажирских лифтов следует устанавливать расчетом, н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 скорой помощ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Расстояние от дверей наиболее удаленного помещения до двери ближайшего пассажирского лифта должно быть не более 6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ирина лифтового холла пассажирских лифтов должна быть не мен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днорядном расположении лифтов - при глубине кабины лифта до 1,5 м - 2,0 м, свыше 1,5 до 2,0 м - 2,5 м, свыше 2,0 м - 1,3  глубины кабины лиф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двухрядном расположении с общим лифтовым холлом - удвоенной наименьшей глубины кабины, но не более 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д лифтами с глубиной кабины 2100 мм и более ширина лифтового холла должна быть не менее 2,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ентиляционные камеры, шахты и машинные отделения лифтов, насосные, машинные отделения холодильных установок, тепловые пункты и другие помещения с оборудованием, являющимся источником шума и вибраций, как правило, не следует располагать смежно, над и под зрительными и репетиционными залами, сценами, звукоаппаратными, читальными залами, палатами, кабине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жное размещение указанных помещений допустимо при обеспечении в них нормативных уровней звукового давления и виб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4. В общественных зданиях следует предусматривать хозяйственно-питьевое, противопожарное и горячее водоснабжение, канализацию и водостоки, в соответствии с требованиями СНиП 2.04.01 и Приложения 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5. В общественных зданиях следует предусматривать системы отопления, вентиляции или кондиционирования, обеспечивающие соответствующую температуру, влажность, очистку и обеззараживание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опление, вентиляция, кондиционирование воздуха общественных зданий следует проектировать в соответствии с СНиП 41-01, СанПиН 2.1.3.1375, СП 2.5.1198, ГОСТ 30494, ГОСТ Р ИСО 14644.4, ГОСТ Р 52539 и требованиями настоящих нор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6. В общественных зданиях следует предусматривать электрооборудование, электроосвещение, сеть телефонной связи с выходом на телефонные сети общего пользования, сеть приема телевидения и радиовещания, сеть проводного вещ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ехнико-экономическом обосновании, а также в соответствии с заданием на проектирование комплексы зданий, отдельные здания или помещения оборудуются электрочасовыми установками, системой охранной сигнализации, системами информатизации и звукофикации, системами автоматизации и диспетчеризации инженерного оборудования зданий и другими видами устройств.</w:t>
      </w:r>
    </w:p>
    <w:p>
      <w:pPr>
        <w:pStyle w:val="Normal"/>
        <w:autoSpaceDE w:val="false"/>
        <w:spacing w:lineRule="auto" w:line="240" w:before="0" w:after="0"/>
        <w:ind w:firstLine="540"/>
        <w:jc w:val="both"/>
        <w:rPr/>
      </w:pPr>
      <w:r>
        <w:rPr>
          <w:rFonts w:cs="Times New Roman" w:ascii="Times New Roman" w:hAnsi="Times New Roman"/>
        </w:rPr>
        <w:t>Системы пожарной сигнализации и оповещения о пожаре должны предусматриваться в соответствии с требованиями СП 3.13130 и СП 5.131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дания дошкольных образовательных учреждений, школ, домов-интернатов для инвалидов и престарелых, домов для детей-инвалидов должны быть оборудованы каналом передачи информации автоматической пожарной сигнализации в пожарную ча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7. При проектировании в общественных зданиях помещений, оснащенных видеодисплейными терминалами, ПЭВМ и другими средствами вычислительной техники, следует учитывать требования СанПиН 2.2.2/2.4.1340 и возможность выхода в Интерн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8. Электротехнические устройства общественных зданий, а в необходимых случаях - резервные источники электроснабжения следует проектировать в соответствии с требованиями СП 31-110, ГОСТ Р 50571.28 и Правилами устройства электроустано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9. Молниезащита общественных зданий выполняется с учетом наличия телевизионных антенн и трубостоек телефонной сети или сети проводного вещания в соответствии с СО 153-34.21.1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0. Системы бытового газоснабжения общественных зданий следует предусматривать в соответствии со СНиП 42-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ка газового оборудования в кухнях дошкольных образовательных учреждений, буфетах и кафе театров и кинотеатров не допускается.</w:t>
      </w:r>
    </w:p>
    <w:p>
      <w:pPr>
        <w:pStyle w:val="Normal"/>
        <w:autoSpaceDE w:val="false"/>
        <w:spacing w:lineRule="auto" w:line="240" w:before="0" w:after="0"/>
        <w:ind w:firstLine="540"/>
        <w:jc w:val="both"/>
        <w:rPr/>
      </w:pPr>
      <w:r>
        <w:rPr>
          <w:rFonts w:cs="Times New Roman" w:ascii="Times New Roman" w:hAnsi="Times New Roman"/>
        </w:rPr>
        <w:t>В лечебных учреждениях должно предусматриваться централизованное медицинское газоснабжение в соответствии с ГОСТ 12.2.052, ОСТ 290.004 и ПБ 03-5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 Сквозные проемы в зданиях и сооружениях на уровне земли или первого этажа (пешеходные и другие проходы или проезды), не предназначенные для проезда пожарных машин, допустимо делать любой конфигурации при соблюдении высоты, необходимой для беспрепятственного прохода или проез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возные проезды в зданиях следует принимать шириной (в свету) не менее 3,5 м и высотой не менее 4,2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2. Размеры земельных участков общественных зданий, а также нормы расчета учреждений и предприятий обслуживания принимаются в соответствии со СНиП 2.07.01. Участки общественных зданий, жилых и других зданий должны размещаться в пределах красных линий, установленных в проектах планировки, разработанных на основании генеральных планов и правил землепользования и застройки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3. В зданиях I, II и III климатических районов и IV климатического подрайона при всех наружных входах в вестибюль и лестничные клетки следует предусматривать на первом этаже тамбуры глубиной не менее 1,2 м и шириной, равной ширине входной двери плюс не менее 0,3 м. Тамбуры должны иметь естественное осве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ходы в здания в климатических подрайонах Iа, Iб и Iг должны иметь тамбуры, планировка и размещение которых должны предусматривать возможность устройства как прямого (сквозного) прохода в здание, так и бокового (с поворотом).</w:t>
      </w:r>
    </w:p>
    <w:p>
      <w:pPr>
        <w:pStyle w:val="Normal"/>
        <w:autoSpaceDE w:val="false"/>
        <w:spacing w:lineRule="auto" w:line="240" w:before="0" w:after="0"/>
        <w:ind w:firstLine="540"/>
        <w:jc w:val="both"/>
        <w:rPr/>
      </w:pPr>
      <w:r>
        <w:rPr>
          <w:rFonts w:cs="Times New Roman" w:ascii="Times New Roman" w:hAnsi="Times New Roman"/>
          <w:highlight w:val="cyan"/>
        </w:rPr>
        <w:t>3.24</w:t>
      </w:r>
      <w:r>
        <w:rPr>
          <w:rFonts w:cs="Times New Roman" w:ascii="Times New Roman" w:hAnsi="Times New Roman"/>
        </w:rPr>
        <w:t>. Крыши следует проектировать с учетом следующи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 двух этажей включительно - неорганизованный водосток при обязательном устройстве козырьков над входами и балконами второго этажа, вынос карниза при этом должен быть не менее 0,6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 пяти этажей включительно - должен быть предусмотрен наружный организованный водос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шесть и более этажей - должен устраиваться внутренний водосток.</w:t>
      </w:r>
    </w:p>
    <w:p>
      <w:pPr>
        <w:pStyle w:val="Normal"/>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На крыше зданий выше 10 м следует предусматривать ограждение в соответствии с ГОСТ 257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5. Проектирование общественных зданий и сооружений, имеющих параметры за пределами настоящих норм и требований, а также при отсутствии технологических норм их проектирования производится по специальным техническим условиям в соответствии с установленным порядк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4. ТРЕБОВАНИЯ К ОСНОВНЫМ ПОМЕЩЕНИЯМ</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Состав помещений и их площади определяются в соответствии с технологией функциональных процессов соответствующих типов общественных зданий и в соответствии с расчетными нормативами, приведенными в настоящих нор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Снижение норм площадей, установленных для отдельных помещений или групп помещений, не должно превышать 10%; а для помещений, встроенных в жилые дома, - 15%. Указанное снижение норм не должно ухудшать процесс деятельности в данных помещ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В дошкольных образовательных учреждениях (в дальнейшем - ДОУ) состав и площади основных помещений полнокомплектной групповой ячейки (для учреждений общего типа), а также малокомплектных групповых ячеек принимаются по таблице 4.1. Площади основных помещений дошкольных учреждений компенсирующего вида с учетом вида заболеваний следует принимать по СанПиН 2.4.1.124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4.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Полнокомплектная групповая│ Малокомплектная групповая ячейк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ячейка (универсальная дл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ясельной и дошкольной   │   Ясельная,   │   Дошкольна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руппы), м2       │ не менее, м2, │  не менее, м2,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 1 ребенка  │  на 1 ребен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упповая   │            50            │      2,5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альня     │            50            │      1,8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девальная│            18            │      1,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уалетная   │            16            │      0,8      │       0,9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фетная    │            3,8           │      3,8      │       3,8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Групповые ячейки разновозрастных групп ДОУ следует размещать обособленно друг от друга и других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девальные групп дошкольного возраста, размещенных на втором или третьем этажах, могут предусматриваться на первом эта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В зданиях ДОУ в 1А, 1Б и 1Г климатических подрайонах следует предусматривать отапливаемые прогулочные веранды из расчета на одно место, не менее:</w:t>
      </w:r>
    </w:p>
    <w:p>
      <w:pPr>
        <w:pStyle w:val="Normal"/>
        <w:autoSpaceDE w:val="false"/>
        <w:spacing w:lineRule="auto" w:line="240" w:before="0" w:after="0"/>
        <w:ind w:firstLine="540"/>
        <w:jc w:val="both"/>
        <w:rPr/>
      </w:pPr>
      <w:r>
        <w:rPr>
          <w:rFonts w:cs="Times New Roman" w:ascii="Times New Roman" w:hAnsi="Times New Roman"/>
        </w:rPr>
        <w:t>1,8 м² - для детей ясельного возраста;</w:t>
      </w:r>
    </w:p>
    <w:p>
      <w:pPr>
        <w:pStyle w:val="Normal"/>
        <w:autoSpaceDE w:val="false"/>
        <w:spacing w:lineRule="auto" w:line="240" w:before="0" w:after="0"/>
        <w:ind w:firstLine="540"/>
        <w:jc w:val="both"/>
        <w:rPr/>
      </w:pPr>
      <w:r>
        <w:rPr>
          <w:rFonts w:cs="Times New Roman" w:ascii="Times New Roman" w:hAnsi="Times New Roman"/>
        </w:rPr>
        <w:t>2 м² - для детей дошкольно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улочные веранды для детей ясельного и дошкольного возрастов должны быть раздель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6. Из каждой групповой ячейки должно быть не менее двух рассредоточенных эвакуационных выходов.</w:t>
      </w:r>
    </w:p>
    <w:p>
      <w:pPr>
        <w:pStyle w:val="Normal"/>
        <w:autoSpaceDE w:val="false"/>
        <w:spacing w:lineRule="auto" w:line="240" w:before="0" w:after="0"/>
        <w:ind w:firstLine="540"/>
        <w:jc w:val="both"/>
        <w:rPr/>
      </w:pPr>
      <w:r>
        <w:rPr>
          <w:rFonts w:cs="Times New Roman" w:ascii="Times New Roman" w:hAnsi="Times New Roman"/>
        </w:rPr>
        <w:t>4.7. Площадь помещений для групп кратковременного пребывания дошкольников при жилых домах (подготовительные к школе и прогулочные группы) следует принимать для каждой группы: групповая - 40 м², раздевальная - 18 м², туалетная - 16 м², буфетная - 3,8 м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помещений должна входить также комната (гардеробная) персонала с уборной.</w:t>
      </w:r>
    </w:p>
    <w:p>
      <w:pPr>
        <w:pStyle w:val="Normal"/>
        <w:autoSpaceDE w:val="false"/>
        <w:spacing w:lineRule="auto" w:line="240" w:before="0" w:after="0"/>
        <w:ind w:firstLine="540"/>
        <w:jc w:val="both"/>
        <w:rPr/>
      </w:pPr>
      <w:r>
        <w:rPr>
          <w:rFonts w:cs="Times New Roman" w:ascii="Times New Roman" w:hAnsi="Times New Roman"/>
        </w:rPr>
        <w:t>4.8. В ДОУ общего типа следует предусматривать два зала: один для музыкальных, другой для физкультурных занятий площадью не менее 100 м² каждый. В ДОУ вместимостью до 5 групп (100 мест) включительно допускается один общий зал для музыкальных и физкультурных занятий. Залы не должны быть проход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9. Размеры ванн бассейнов в ДОУ общего типа следует принимать шириной 3 - 4 м, длиной 6 - 7 м. Глубина воды должна быть от 0,6 до 0,8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0. Учебные секции для 1 класса и 2 - 4 классов должны быть обособленными и непроходными для учащихся других возрастных груп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 Площади основных учебных помещений общеобразовательных учебных заведений (в дальнейшем - школы), учреждений начального и среднего профессионального образования, учреждений высшего профессионального образования (в дальнейшем - высшие учебные заведения) следует принимать по таблице 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4.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 Площадь не мене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2, на 1 учащегос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лассы-кабинеты школ: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 фронтальных формах занятий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 смешанных и индивидуальных формах занятий        │        3,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 групповых формах занятий                         │        3,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ециальные кабинеты и лаборатории по естественным   │        3,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укам (кроме высших учебных заведений)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кционные аудитории до 75 мест в гимназиях и лицеях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аборатории общетеоретического (общеобразовательног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фил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учреждениях среднего профессионального образования;│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высших учебных заведениях                          │        4,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аборатории и кабинеты профессионально-технического 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ециального профил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учреждениях начального и среднего профессионального│        2,4 &lt;*&g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разовани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высших учебных заведениях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бинет информатики и вычислительной техники,        │   6 (на 1 мест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пьютерный класс                                   │     у диспле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нгафонные кабинеты: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 всех образовательных учреждениях, кроме высших    │        2,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ебных заведений;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высших учебных заведениях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бинеты черчения, курсового и дипломног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ектировани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учреждениях начального и среднего профессионального│        2,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разовани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высших учебных заведениях                          │        3,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удитории с числом мест: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15                                            │        2,5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2,2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1,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учреждениях начального и среднего профессионального│        1,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разования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 150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высших учебных заведениях и учебных комбинатах: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 75                                            │        1,5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76 до 100                                       │        1,3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1 до 150                                      │        1,2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 до 350                                      │        1,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и более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стерские трудового обучения и общественно-полезного│        7,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уда (кроме учебно-производственных мастерских)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школах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В  общую  площадь  лаборатории необходимо дополнительно включать│</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ь для размещения технологического оборудования по профилю обучения.│</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Площадь учебных помещений, не приведенных в таблице 4.2,│</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анавливается заданием на проектирование.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2. При проектировании учебных помещений образовательных учреждений, оснащенных вычислительной техникой, следует руководствоваться СанПиН 2.2.2/2.4.1340-03 и СанПиН 2.4.2.1178-02. Необходимо предусматривать выход локальной компьютерной сети здания в глобальную компьютерную сеть (Интернет).</w:t>
      </w:r>
    </w:p>
    <w:p>
      <w:pPr>
        <w:pStyle w:val="Normal"/>
        <w:autoSpaceDE w:val="false"/>
        <w:spacing w:lineRule="auto" w:line="240" w:before="0" w:after="0"/>
        <w:ind w:firstLine="540"/>
        <w:jc w:val="both"/>
        <w:rPr/>
      </w:pPr>
      <w:r>
        <w:rPr>
          <w:rFonts w:cs="Times New Roman" w:ascii="Times New Roman" w:hAnsi="Times New Roman"/>
        </w:rPr>
        <w:t>4.13. Спальные комнаты в школах-интернатах и интернатах при школах следует предусматривать площадью не менее 4 м² на одного учащегося.</w:t>
      </w:r>
    </w:p>
    <w:p>
      <w:pPr>
        <w:pStyle w:val="Normal"/>
        <w:autoSpaceDE w:val="false"/>
        <w:spacing w:lineRule="auto" w:line="240" w:before="0" w:after="0"/>
        <w:ind w:firstLine="540"/>
        <w:jc w:val="both"/>
        <w:rPr/>
      </w:pPr>
      <w:r>
        <w:rPr>
          <w:rFonts w:cs="Times New Roman" w:ascii="Times New Roman" w:hAnsi="Times New Roman"/>
        </w:rPr>
        <w:t>Площадь спальной - игровой комнаты для учащихся первого класса школ следует принимать из расчета не менее 2,5 м² на одного учащего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4. В зданиях школ следует предусматривать медицинские помещения, состав и площадь которых устанавливаются в задании на проектирование.</w:t>
      </w:r>
    </w:p>
    <w:p>
      <w:pPr>
        <w:pStyle w:val="Normal"/>
        <w:autoSpaceDE w:val="false"/>
        <w:spacing w:lineRule="auto" w:line="240" w:before="0" w:after="0"/>
        <w:ind w:firstLine="540"/>
        <w:jc w:val="both"/>
        <w:rPr/>
      </w:pPr>
      <w:r>
        <w:rPr>
          <w:rFonts w:cs="Times New Roman" w:ascii="Times New Roman" w:hAnsi="Times New Roman"/>
        </w:rPr>
        <w:t>4.15. Площадь административных помещений общественных зданий следует принимать по СНиП 31-05. При этом следует учитывать, что на одного работника в этих помещениях должно приходиться не менее 6 м² без учета площади, предназначенной для размещения оргтехн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6. Лабораторные и производственные помещения технического и естественного направления в зданиях образовательного и административного назначения следует проектировать с учетом требований СНиП 31-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7. Вместимость палат лечебных учреждений должна быть не более 4-х коек. Вместимость палат для новорожденных, послеоперационных, палат реанимации и интенсивной терапии должна быть не более 12 ко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иентировочную площадь в палатах лечебных учреждений от двух коек и более следует принимать по расчетному показателю площади на 1 место по таблице 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4.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я                          │  Площадь,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менее, м2,│</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 1 койку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зрослых: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топедотравматологические, нейрохирургические, ожоговые, │     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диологические, восстановительного лечения и др. дл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ных, передвигающихся с помощью кресел-колясок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нсивной терапии                                       │     15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операционные                                         │     13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      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етей до 7 лет: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невным пребыванием матерей                             │      9,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руглосуточным пребыванием матерей                      │     12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топедотравматологические, нейрохирургические, ожоговые, │     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диологические, восстановительного лечения и др. дл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ных, передвигающихся с помощью кресел-колясок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нсивной терапии                                       │     15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операционные                                         │     13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оворожденных:                                        │      4,5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алатах для детей с дневным пребыванием матерей         │     1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етей с круглосуточным пребыванием матерей            │      9,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нсивной терапии, послеоперационные для новорожденных  │      9,0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мальная площадь однокоечных палат (без учета площади шлюзов и санузлов) приведена в таблице 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4.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ь отделения                    │  Площадь,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менее, м2,│</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 1 койку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ко-социальные (в домах и отделениях сестринского ухода│     1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хосписах)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становительного лечения, нейрохирургические, ортопедо- │     1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вматологические, ожоговые, радиологические и палаты дл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ных, передвигающихся с помощью кресел-колясок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оворожденных                                         │      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етей до 7 лет с круглосуточным пребыванием матерей   │     1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зрослых или детей старше 7 лет с сопровождающим      │     1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жоговых больных                                      │     1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нсивной терапии и послеоперационные                   │     1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8.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I и II классов, не допускается размещать смежно (по горизонтали или вертикали) с палатами для беременных и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9. Расчетный показатель площади жилых комнат в санаториях, санаториях-профилакториях и учреждениях отдыха на одно место следует принимать по таблице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4.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                      │Площадь, м2, на 1│</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сто (не менее)│</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атории, санатории-профилактории, а также учреждения│       9,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дыха для взрослых (или семей с детьми)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оздоровительные и оздоровительные лагеря для  │       6,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аршекласснико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аторные детские оздоровительные лагеря             │       7,0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Площадь жилой комнаты должна быть не менее 12 м².</w:t>
      </w:r>
    </w:p>
    <w:p>
      <w:pPr>
        <w:pStyle w:val="Normal"/>
        <w:autoSpaceDE w:val="false"/>
        <w:spacing w:lineRule="auto" w:line="240" w:before="0" w:after="0"/>
        <w:ind w:firstLine="540"/>
        <w:jc w:val="both"/>
        <w:rPr/>
      </w:pPr>
      <w:r>
        <w:rPr>
          <w:rFonts w:cs="Times New Roman" w:ascii="Times New Roman" w:hAnsi="Times New Roman"/>
        </w:rPr>
        <w:t>4.20. Площадь зрительных залов следует принимать по расчетному показателю площади на одно место, не менее, м², д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инотеатров круглогодичного действия -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инотеатров  сезонного действия - 0,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убов - 0,6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атров, концертных и универсальных залов - 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лых, камерных театров - 0,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ь зрительного зала с балконами, ложами и ярусами следует определять в пределах ограждающих констру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кинотеатров - включая эстра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клубов, театров, концертных и универсальных залов - до передней границы эстрады, сцены, авансцены, арены или барьера оркестровой я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ота уровня планшета сцены (авансцены, эстрады) над уровнем пола первого ряда зрительских мест в залах с горизонтальным полом должна быть не более 1,1 м.</w:t>
      </w:r>
    </w:p>
    <w:p>
      <w:pPr>
        <w:pStyle w:val="Normal"/>
        <w:autoSpaceDE w:val="false"/>
        <w:spacing w:lineRule="auto" w:line="240" w:before="0" w:after="0"/>
        <w:ind w:firstLine="540"/>
        <w:jc w:val="both"/>
        <w:rPr/>
      </w:pPr>
      <w:r>
        <w:rPr>
          <w:rFonts w:cs="Times New Roman" w:ascii="Times New Roman" w:hAnsi="Times New Roman"/>
        </w:rPr>
        <w:t>4.21. Площадь конференц-залов следует принимать по расчетному показателю площади на одно место, не менее, м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лах до 150 м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пюпитрами у кресел - 1,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 пюпитров -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лах на 150 и более м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пюпитрами у кресел -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 пюпитров - 1,0.</w:t>
      </w:r>
    </w:p>
    <w:p>
      <w:pPr>
        <w:pStyle w:val="Normal"/>
        <w:autoSpaceDE w:val="false"/>
        <w:spacing w:lineRule="auto" w:line="240" w:before="0" w:after="0"/>
        <w:ind w:firstLine="540"/>
        <w:jc w:val="both"/>
        <w:rPr/>
      </w:pPr>
      <w:r>
        <w:rPr>
          <w:rFonts w:cs="Times New Roman" w:ascii="Times New Roman" w:hAnsi="Times New Roman"/>
        </w:rPr>
        <w:t>4.22. Площадь актового зала (без учета эстрады) следует принимать по расчетному показателю на одно зрительское место, не менее, м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школах, в учреждениях начального и среднего профессионального образования - 0,6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ысших учебных заведениях - 0,8.</w:t>
      </w:r>
    </w:p>
    <w:p>
      <w:pPr>
        <w:pStyle w:val="Normal"/>
        <w:autoSpaceDE w:val="false"/>
        <w:spacing w:lineRule="auto" w:line="240" w:before="0" w:after="0"/>
        <w:ind w:firstLine="540"/>
        <w:jc w:val="both"/>
        <w:rPr/>
      </w:pPr>
      <w:r>
        <w:rPr>
          <w:rFonts w:cs="Times New Roman" w:ascii="Times New Roman" w:hAnsi="Times New Roman"/>
        </w:rPr>
        <w:t>4.23. Площадь фойе следует принимать по расчетному показателю площади на одно зрительское место в залах, не менее, м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актовых залах учреждений начального и среднего профессионального образования, кинозалах и спортивно-зрелищных залах - 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атрах, клубах, концертных залах, при актовых залах высших учебных заведений - 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инотеатрах - 0,5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инотеатрах с универсальным залом - 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тских кинотеатрах - 0,8.</w:t>
      </w:r>
    </w:p>
    <w:p>
      <w:pPr>
        <w:pStyle w:val="Normal"/>
        <w:autoSpaceDE w:val="false"/>
        <w:spacing w:lineRule="auto" w:line="240" w:before="0" w:after="0"/>
        <w:ind w:firstLine="540"/>
        <w:jc w:val="both"/>
        <w:rPr/>
      </w:pPr>
      <w:r>
        <w:rPr>
          <w:rFonts w:cs="Times New Roman" w:ascii="Times New Roman" w:hAnsi="Times New Roman"/>
        </w:rPr>
        <w:t>Рекреации общеобразовательных учреждений проектируются из расчета 2 м² на учащегося, как правило, в виде зальных помещений. Рекреации учреждений начального и среднего профессионального образования проектируются из расчета 0,6 м² на учащегося, а в высших учебных заведениях и учебных комбинатах - 0,5 м² на учащего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4. Параметры киноэкрана и зрительного зала в культурно-зрелищных учреждениях при оборудовании киноустановками приведены в Приложении Е.</w:t>
      </w:r>
    </w:p>
    <w:p>
      <w:pPr>
        <w:pStyle w:val="Normal"/>
        <w:autoSpaceDE w:val="false"/>
        <w:spacing w:lineRule="auto" w:line="240" w:before="0" w:after="0"/>
        <w:ind w:firstLine="540"/>
        <w:jc w:val="both"/>
        <w:rPr/>
      </w:pPr>
      <w:r>
        <w:rPr>
          <w:rFonts w:cs="Times New Roman" w:ascii="Times New Roman" w:hAnsi="Times New Roman"/>
        </w:rPr>
        <w:t>4.25. Объем зрительных залов и аудиторий рекомендуется принимать на одно зрительское место, не менее, м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раматических театров - 4 -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инотеатров - 4 -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убов - 4 -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зыкально-драматических театров и театров музыкальной комедии - 5 -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атров оперы и балета - 6 -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удиторий - 4 -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цертных залов - по заданию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В зависимости от объемно-планировочного решения зала допускается увеличение или уменьшение указанных величин на 20%, а при применении соответствующих инженерных решений - более чем на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6. Размещение актовых и спортивных залов учебных заведений, их общую площадь, а также набор помещений для клубной работы следует уточнять, в зависимости от местных условий, исходя из возможности обслуживания населения указанными помещениями.</w:t>
      </w:r>
    </w:p>
    <w:p>
      <w:pPr>
        <w:pStyle w:val="Normal"/>
        <w:autoSpaceDE w:val="false"/>
        <w:spacing w:lineRule="auto" w:line="240" w:before="0" w:after="0"/>
        <w:ind w:firstLine="540"/>
        <w:jc w:val="both"/>
        <w:rPr/>
      </w:pPr>
      <w:r>
        <w:rPr>
          <w:rFonts w:cs="Times New Roman" w:ascii="Times New Roman" w:hAnsi="Times New Roman"/>
        </w:rPr>
        <w:t>4.27. Общую площадь физкультурно-спортивных залов и помещений (без учета вспомогательных помещений при них) следует принимать из расчета на одного занимающегося, не менее, м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ая и полная средняя школа - 0,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е заведения начального, среднего и высшего профессионального образования -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е заведения последипломного образования - 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ы и устройство физкультурно-спортивных залов и вспомогательных помещений при них определяются в соответствии с требованиями СанПиН 2.4.2.1178, СанПиН 2.1.2.1188, части 1 и 2 СП 31-1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устройства бассейна и легкоатлетического манежа устанавливается заданием на проектирование.</w:t>
      </w:r>
    </w:p>
    <w:p>
      <w:pPr>
        <w:pStyle w:val="Normal"/>
        <w:autoSpaceDE w:val="false"/>
        <w:spacing w:lineRule="auto" w:line="240" w:before="0" w:after="0"/>
        <w:ind w:firstLine="540"/>
        <w:jc w:val="both"/>
        <w:rPr/>
      </w:pPr>
      <w:r>
        <w:rPr>
          <w:rFonts w:cs="Times New Roman" w:ascii="Times New Roman" w:hAnsi="Times New Roman"/>
        </w:rPr>
        <w:t>4.28. Площадь читального зала в массовых библиотеках централизованной библиотечной системы следует принимать не менее 2,4 м² на одно читательское место (при оборудовании читального зала одно- или двухместными столами).</w:t>
      </w:r>
    </w:p>
    <w:p>
      <w:pPr>
        <w:pStyle w:val="Normal"/>
        <w:autoSpaceDE w:val="false"/>
        <w:spacing w:lineRule="auto" w:line="240" w:before="0" w:after="0"/>
        <w:ind w:firstLine="540"/>
        <w:jc w:val="both"/>
        <w:rPr/>
      </w:pPr>
      <w:r>
        <w:rPr>
          <w:rFonts w:cs="Times New Roman" w:ascii="Times New Roman" w:hAnsi="Times New Roman"/>
        </w:rPr>
        <w:t>4.29. Площадь помещений закрытого хранения библиотечных фондов и архивных документов следует принимать не менее 2,5 м² на 1000 единиц хранения.</w:t>
      </w:r>
    </w:p>
    <w:p>
      <w:pPr>
        <w:pStyle w:val="Normal"/>
        <w:autoSpaceDE w:val="false"/>
        <w:spacing w:lineRule="auto" w:line="240" w:before="0" w:after="0"/>
        <w:ind w:firstLine="540"/>
        <w:jc w:val="both"/>
        <w:rPr/>
      </w:pPr>
      <w:r>
        <w:rPr>
          <w:rFonts w:cs="Times New Roman" w:ascii="Times New Roman" w:hAnsi="Times New Roman"/>
        </w:rPr>
        <w:t>Площадь зоны фондов открытого доступа читальных залов и абонемента должна быть не менее 4,5 м² на 1000 единиц хранения.</w:t>
      </w:r>
    </w:p>
    <w:p>
      <w:pPr>
        <w:pStyle w:val="Normal"/>
        <w:autoSpaceDE w:val="false"/>
        <w:spacing w:lineRule="auto" w:line="240" w:before="0" w:after="0"/>
        <w:ind w:firstLine="540"/>
        <w:jc w:val="both"/>
        <w:rPr/>
      </w:pPr>
      <w:r>
        <w:rPr>
          <w:rFonts w:cs="Times New Roman" w:ascii="Times New Roman" w:hAnsi="Times New Roman"/>
        </w:rPr>
        <w:t>4.30. Общую площадь библиотеки учебных заведений следует принимать по расчетному показателю площади на одного учащегося (студента), не менее, м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школах и учреждениях начального профессионального образования - 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чреждениях среднего профессионального образования - 0,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ысших учебных завед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хнического профиля -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уманитарного и медицинского профиля -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льтуры - 2,3.</w:t>
      </w:r>
    </w:p>
    <w:p>
      <w:pPr>
        <w:pStyle w:val="Normal"/>
        <w:autoSpaceDE w:val="false"/>
        <w:spacing w:lineRule="auto" w:line="240" w:before="0" w:after="0"/>
        <w:ind w:firstLine="540"/>
        <w:jc w:val="both"/>
        <w:rPr/>
      </w:pPr>
      <w:r>
        <w:rPr>
          <w:rFonts w:cs="Times New Roman" w:ascii="Times New Roman" w:hAnsi="Times New Roman"/>
        </w:rPr>
        <w:t>4.31. Площадь обеденного зала (без раздаточной) следует принимать по расчетному показателю площади на одно посадочное место в зале, не менее, м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школах (на 1/3 численности учащихся, преподавателей, админист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80 мест в зале - 0,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80 и более мест в зале - 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чреждениях начального профессионального образования - 0,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чреждениях среднего профессионального образования -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сших учебных заведениях -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больницах восстановительного лечения ортопедического и неврологического профилей, при социальных учреждениях с инвалидами на креслах-колясках - 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лечебных и социальных учреждениях со стационаром -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сторанах -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 же, с эстрадой и танцплощадкой -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оловых общедоступных -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фе, закусочных и пивных барах -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фе-автоматах, предприятиях быстрого обслуживания и безалкогольных барах, в туристских хижинах и приютах  -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тских оздоровительных лагерях (летних) и оздоровительных лагерях для старшеклассников -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анаторных детских оздоровительных лагерях  -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анаториях, санаториях-профилакториях, домах (пансионатах) отдыха, базах отдыха, молодежных лагерях, туристских баз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амообслуживании (включая раздаточную линию) -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бслуживании официантами -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ь обеденных залов в специализированных предприятиях общественного питания следует принимать по заданию на проектирование.</w:t>
      </w:r>
    </w:p>
    <w:p>
      <w:pPr>
        <w:pStyle w:val="Normal"/>
        <w:autoSpaceDE w:val="false"/>
        <w:spacing w:lineRule="auto" w:line="240" w:before="0" w:after="0"/>
        <w:ind w:firstLine="540"/>
        <w:jc w:val="both"/>
        <w:rPr/>
      </w:pPr>
      <w:r>
        <w:rPr>
          <w:rFonts w:cs="Times New Roman" w:ascii="Times New Roman" w:hAnsi="Times New Roman"/>
        </w:rPr>
        <w:t>4.32. В общественных зданиях вестибюль принимается - 0,2 - 0,3 м², а гардероб - 0,15 м² на одного расчетного посет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3. Санитарно-бытовые помещения следует предусматривать раздельно для обслуживающего персонала, работающих и т.п., а также для посетителей, зрителей и т.п. Для расчета санитарных приборов соотношение мужчин и женщин принимается 1:1, если иное не указано в задании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4. Расчетная нагрузка на один санитарный прибор назначается в зависимости от типа общественного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жчины - 1 унитаз на: от 20 до 30 чел. (для сотрудников, школьников), от 50 до 60 чел. (для посетителей); 1 писсуар на: от 15 до 18 чел. (для сотрудников), от 50 до 80 чел. (для посетителей), 0,5 лоткового писсуара (для 30 школьников); 1 умывальник на 4 унитаза (но не менее 1 на уборн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енщины - 1 унитаз на: не более 15 чел. (для сотрудников), 20 чел. (для школьниц); от 25 до 30 чел. (для посетителей); 1 умывальник на 2 унитаза (но не менее 1 на уборную).</w:t>
      </w:r>
    </w:p>
    <w:p>
      <w:pPr>
        <w:pStyle w:val="Normal"/>
        <w:autoSpaceDE w:val="false"/>
        <w:spacing w:lineRule="auto" w:line="240" w:before="0" w:after="0"/>
        <w:ind w:firstLine="540"/>
        <w:jc w:val="both"/>
        <w:rPr/>
      </w:pPr>
      <w:r>
        <w:rPr>
          <w:rFonts w:cs="Times New Roman" w:ascii="Times New Roman" w:hAnsi="Times New Roman"/>
          <w:b/>
        </w:rPr>
        <w:t>Примечания</w:t>
      </w:r>
      <w:r>
        <w:rPr>
          <w:rFonts w:cs="Times New Roman" w:ascii="Times New Roman" w:hAnsi="Times New Roman"/>
        </w:rPr>
        <w:t>. 1. Конкретное количество приборов уточняется в зависимости от назначения учреждения. 2. Набор дополнительных санитарных приборов и их пропускная способность в зданиях дошкольных образовательных учреждений, стационаров лечебных и социальных учреждений, в физкультурно-спортивных сооружениях устанавливаются технологическим зад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5. В женских уборных для работающих в общественном здании, для артистов и персонала зрительского или клубного комплекса, в общежитиях учебных заведений, спальных корпусах интернатов дополнительно предусматриваются гигиенический душ, биде или другое гигиеническое оборудование. Размещать его следует в одной кабинке совместно с унитаз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6.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ткрытых плоскостных спортивных сооружениях, лыжных и гребных базах и т.п. расстояние от мест занятий или самого удаленного места на трибунах для зрителей до уборных не должно превышать 15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езонном использовании зданий или открытых сооружений в неканализованных районах следует выделять специальные места для установки биотуале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7. При палатах стационаров лечебных и социальных учреждений следует предусматривать приближенные санитарные узлы. Двери санузлов могут открываться как в шлюз при палате, так и непосредственно в палату.</w:t>
      </w:r>
    </w:p>
    <w:p>
      <w:pPr>
        <w:pStyle w:val="Normal"/>
        <w:autoSpaceDE w:val="false"/>
        <w:spacing w:lineRule="auto" w:line="240" w:before="0" w:after="0"/>
        <w:ind w:firstLine="540"/>
        <w:jc w:val="both"/>
        <w:rPr/>
      </w:pPr>
      <w:r>
        <w:rPr>
          <w:rFonts w:cs="Times New Roman" w:ascii="Times New Roman" w:hAnsi="Times New Roman"/>
        </w:rPr>
        <w:t>4.38.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 м² на каждые 100 м² площади этажа, но не менее 4 м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5. ОБЕСПЕЧЕНИЕ НАДЕЖНОСТИ И БЕЗОПАСНОСТИ ПРИ ЭКСПЛУАТАЦИ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Здание должно быть возведено и оборудовано таким образом, чтобы предупредить возможность получения травм посетителями и работающими в нем при передвижении внутри и около здания, при входе и выходе из здания, а также при пользовании его подвижными элементами и инженерным оборудов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По требованию заказчика-застройщика в состав документации на здания должна дополнительно включаться инструкция по эксплуатации. Она должна содержать требования и положения, необходимые для обеспечения безопасности зданий и сооружений в процессе эксплуатации, в том числе сведения об основных конструкциях и инженерных системах, схемы расположения скрытых элементов каркаса, скрытых электропроводок и инженерных сетей, а также предельные значения нагрузок на элементы конструкций здания и на его электросеть. Эти данные могут быть представлены в виде копий исполнитель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Применение ступеней с разными параметрами  высоты и глубины в пределах марша не допускается.</w:t>
      </w:r>
    </w:p>
    <w:p>
      <w:pPr>
        <w:pStyle w:val="Normal"/>
        <w:autoSpaceDE w:val="false"/>
        <w:spacing w:lineRule="auto" w:line="240" w:before="0" w:after="0"/>
        <w:ind w:firstLine="540"/>
        <w:jc w:val="both"/>
        <w:rPr>
          <w:rFonts w:ascii="Times New Roman" w:hAnsi="Times New Roman" w:cs="Times New Roman"/>
          <w:highlight w:val="cyan"/>
        </w:rPr>
      </w:pPr>
      <w:r>
        <w:rPr>
          <w:rFonts w:cs="Times New Roman" w:ascii="Times New Roman" w:hAnsi="Times New Roman"/>
          <w:highlight w:val="cyan"/>
        </w:rPr>
        <w:t>5.4. Допускается предусматривать в зданиях всех степеней огнестойкости во всех климатических районах в качестве второго эвакуационного выхода наружные открытые лестницы (лестницы 3-го типа) с уклоном не более 45° . Эти лестницы, используемые для эвакуации со второго этажа в зданиях ДОУ (кроме зданий ДОУ, школ и школ-интернатов для детей с нарушениями физического и умственного развития, стационаров лечебных учреждений), следует предусматривать с уклоном не более 30°.</w:t>
      </w:r>
    </w:p>
    <w:p>
      <w:pPr>
        <w:pStyle w:val="Normal"/>
        <w:autoSpaceDE w:val="false"/>
        <w:spacing w:lineRule="auto" w:line="240" w:before="0" w:after="0"/>
        <w:ind w:firstLine="540"/>
        <w:jc w:val="both"/>
        <w:rPr>
          <w:rFonts w:ascii="Times New Roman" w:hAnsi="Times New Roman" w:cs="Times New Roman"/>
          <w:highlight w:val="cyan"/>
        </w:rPr>
      </w:pPr>
      <w:r>
        <w:rPr>
          <w:rFonts w:cs="Times New Roman" w:ascii="Times New Roman" w:hAnsi="Times New Roman"/>
          <w:highlight w:val="cyan"/>
        </w:rPr>
        <w:t>Допускается устройство наружных открытых лестниц на высоту до 3-го этажа включительно. Лестницы должны располагаться  не ближе 1 м от оконных проемов, не считая окна с дверью, при поэтажных выходах на лестниц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cyan"/>
        </w:rPr>
        <w:t>Ширина таких лестниц должна быть не менее 0,8 м, а ширина сплошных проступей их ступеней - не менее 0,2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Размер  входной площадки перед наружной дверью в здание для посетителей должен быть  по направлению движения не менее 1,5 ширины полотна наружной двер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жные лестницы и площадки (используемые посетителями) высотой от уровня тротуаров более 0,45 м при входах в здания должны иметь огра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6. Уклон маршей лестниц в надземных этажах следует принимать, как правило, 1:2. Допускается в зданиях с лифтами для второй лестницы, не используемой постоянно посетителями, применять уклон не круче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лон маршей лестниц, ведущих в подвальные и цокольные этажи, на чердак, а также лестниц в надземных этажах, не предназначенных для эвакуации людей и использования посетителями, допускается принимать 1: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лон пандусов на путях передвижения людей не должен превыш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утри здания, сооружения -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аружи -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утях передвижения инвалидов на креслах-колясках, в том числе в стационарах лечебных учреждений - от 1:10 до 1: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В зрительных залах в проходах и при входе в ряд допускаются ступени размером 0,2 x 0,2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7. Уклон лестниц трибун для зрителей открытых или крытых спортивных сооружений не должен превышать 1:1,6, а при наличии вдоль путей эвакуации по лестницам трибун поручней на высоте не менее 0,9 м (или иных устройств, их заменяющих) - 1: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лестниц или ступеней в люках на путях эвакуации не допускается.</w:t>
      </w:r>
    </w:p>
    <w:p>
      <w:pPr>
        <w:pStyle w:val="Normal"/>
        <w:autoSpaceDE w:val="false"/>
        <w:spacing w:lineRule="auto" w:line="240" w:before="0" w:after="0"/>
        <w:ind w:firstLine="540"/>
        <w:jc w:val="both"/>
        <w:rPr>
          <w:rFonts w:ascii="Times New Roman" w:hAnsi="Times New Roman" w:cs="Times New Roman"/>
          <w:highlight w:val="cyan"/>
        </w:rPr>
      </w:pPr>
      <w:r>
        <w:rPr>
          <w:rFonts w:cs="Times New Roman" w:ascii="Times New Roman" w:hAnsi="Times New Roman"/>
          <w:highlight w:val="cyan"/>
        </w:rPr>
        <w:t>5.8.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autoSpaceDE w:val="false"/>
        <w:spacing w:lineRule="auto" w:line="240" w:before="0" w:after="0"/>
        <w:ind w:firstLine="540"/>
        <w:jc w:val="both"/>
        <w:rPr/>
      </w:pPr>
      <w:r>
        <w:rPr>
          <w:rFonts w:cs="Times New Roman" w:ascii="Times New Roman" w:hAnsi="Times New Roman"/>
          <w:highlight w:val="cyan"/>
        </w:rPr>
        <w:t>1,35 - для лестниц зданий, с числом пребывающих в наиболее населенном этаже более 100 человек, а также для зданий клубов, кинотеатров и лечебных учреждений независимо от числа мест;</w:t>
      </w:r>
    </w:p>
    <w:p>
      <w:pPr>
        <w:pStyle w:val="Normal"/>
        <w:autoSpaceDE w:val="false"/>
        <w:spacing w:lineRule="auto" w:line="240" w:before="0" w:after="0"/>
        <w:ind w:firstLine="540"/>
        <w:jc w:val="both"/>
        <w:rPr>
          <w:rFonts w:ascii="Times New Roman" w:hAnsi="Times New Roman" w:cs="Times New Roman"/>
          <w:highlight w:val="cyan"/>
        </w:rPr>
      </w:pPr>
      <w:r>
        <w:rPr>
          <w:rFonts w:cs="Times New Roman" w:ascii="Times New Roman" w:hAnsi="Times New Roman"/>
          <w:highlight w:val="cyan"/>
        </w:rPr>
        <w:t>1,2 - для лестниц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autoSpaceDE w:val="false"/>
        <w:spacing w:lineRule="auto" w:line="240" w:before="0" w:after="0"/>
        <w:ind w:firstLine="540"/>
        <w:jc w:val="both"/>
        <w:rPr>
          <w:rFonts w:ascii="Times New Roman" w:hAnsi="Times New Roman" w:cs="Times New Roman"/>
          <w:highlight w:val="cyan"/>
        </w:rPr>
      </w:pPr>
      <w:r>
        <w:rPr>
          <w:rFonts w:cs="Times New Roman" w:ascii="Times New Roman" w:hAnsi="Times New Roman"/>
          <w:highlight w:val="cyan"/>
        </w:rPr>
        <w:t>0,9 - для лестниц, ведущих в помещение с числом одновременно пребывающих в нем до 5 человек.</w:t>
      </w:r>
    </w:p>
    <w:p>
      <w:pPr>
        <w:pStyle w:val="Normal"/>
        <w:autoSpaceDE w:val="false"/>
        <w:spacing w:lineRule="auto" w:line="240" w:before="0" w:after="0"/>
        <w:ind w:firstLine="540"/>
        <w:jc w:val="both"/>
        <w:rPr>
          <w:rFonts w:ascii="Times New Roman" w:hAnsi="Times New Roman" w:cs="Times New Roman"/>
          <w:highlight w:val="cyan"/>
        </w:rPr>
      </w:pPr>
      <w:r>
        <w:rPr>
          <w:rFonts w:cs="Times New Roman" w:ascii="Times New Roman" w:hAnsi="Times New Roman"/>
          <w:highlight w:val="cyan"/>
        </w:rPr>
        <w:t>Ширина лестничных маршей в корпусах учебном, учебно-лабораторном и лекционно-аудиторном высших учебных заведений должна быть не менее 1,5 м.</w:t>
      </w:r>
    </w:p>
    <w:p>
      <w:pPr>
        <w:pStyle w:val="Normal"/>
        <w:autoSpaceDE w:val="false"/>
        <w:spacing w:lineRule="auto" w:line="240" w:before="0" w:after="0"/>
        <w:ind w:firstLine="540"/>
        <w:jc w:val="both"/>
        <w:rPr>
          <w:rFonts w:ascii="Times New Roman" w:hAnsi="Times New Roman" w:cs="Times New Roman"/>
          <w:highlight w:val="cyan"/>
        </w:rPr>
      </w:pPr>
      <w:r>
        <w:rPr>
          <w:rFonts w:cs="Times New Roman" w:ascii="Times New Roman" w:hAnsi="Times New Roman"/>
          <w:highlight w:val="cyan"/>
        </w:rPr>
        <w:t>Ширина лестничных площадок должна быть не менее ширины марша. Промежуточная площадка в прямом марше лестницы должна иметь глубину не менее 1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cyan"/>
        </w:rPr>
        <w:t>При установке на лестничных площадках радиаторов отопления на любой высоте должны обеспечиваться нормативные ширина и высота прох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9. В полу на путях движения не допускаются перепады высотой менее трех ступеней (при высоте ступеней не менее 0,12 м) и пороги выше 0,05 м. На перепадах меньшей высоты следует предусматривать пандус с уклоном, который не должен превышать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0. При перепаде отметок пола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9 м или иное устройство, исключающее возможность падения людей, в помещениях с детьми - до 1,1 м. Это требование не распространяется на сторону планшета сцены, обращенную к зрительному за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2. Высота ограждений лестниц, балконов, наружных галерей террас и в других местах опасных перепадов высот должна быть не менее 0,9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ждения должны быть непрерывными, оборудованы поручнями и рассчитаны на восприятие нагрузок не менее 0,3 кН/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ждения в зданиях ДОУ и на этажах школ и учебных корпусов школ-интернатов, где расположены помещения первых классов, а также детских поликлиник и стационаров должны отвечать следующим треб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ота ограждений лестниц, используемых детьми, должна быть не менее 1,5 м, а в дошкольных учреждениях для детей с нарушением умственного развития - 1,8 или 1,5 м при сплошном ограждении сетк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ота ограждения крыльца при подъеме на три и более ступеньки должна быть 0,8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3. 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менее 2,5 м для люков или лестниц, имеющих ширину более 2,5 м, устройство разделительных поручней не треб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4. Высота поручней лестничных маршей должна быть равной 0,9 м. Высота поручней в зданиях ДОУ и других учреждений, обслуживающих детей дошкольного возраста, должна быть равной 0,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5. На трибунах спортивных сооружений при разнице отметок пола смежных рядов более 0,55 м вдоль прохода каждого зрительного ряда следует устанавливать ограждение высотой не менее 0,8 м, не мешающее ви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6. На балконах и ярусах спортивных и зрительных залов перед первым рядом высота барьера должна быть не менее 0,8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барьерах следует предусматривать устройства, предохраняющие от падения предметов вн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7.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 и две колосниковые лестницы, сообщающиеся с рабочими галереями и колосниками. Незадымляемые лестничные клетки могут быть без  естественного осв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8. Наибольшее число людей, одновременно пребывающих на этаже, при расчете путей эвакуации необходимо определять исходя из расчетной вместимости помещений на данном этаже, в которых могут находиться посетители (учащиеся, зрители и т. 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9. Ширина дверей выходов из учебных помещений с расчетным числом учащихся более 15 чел. должна быть не менее 0,9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0. Коммуникационные пути в зданиях должны обеспечивать в случае пожара безопасную (своевременную и беспрепятственную) эвакуацию по ним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ектировании зальных помещений необходимое время эвакуации (для обеспечения ее своевременности) с учетом их объема и расстояний от наиболее удаленной точки зала до ближайшего эвакуационного выхода следует принимать по таблицам 5.1а и 5.1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5.1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значение залов         │  Объем залов, в тыс. м3 │   Степень       │</w:t>
      </w:r>
    </w:p>
    <w:p>
      <w:pPr>
        <w:pStyle w:val="ConsPlusNonformat"/>
        <w:widowControl/>
        <w:jc w:val="both"/>
        <w:rPr/>
      </w:pPr>
      <w:r>
        <w:rPr>
          <w:rFonts w:cs="Times New Roman" w:ascii="Times New Roman" w:hAnsi="Times New Roman"/>
        </w:rPr>
        <w:t>│              ├──────────────────────────┤</w:t>
      </w:r>
      <w:r>
        <w:rPr>
          <w:rFonts w:cs="Times New Roman" w:ascii="Times New Roman" w:hAnsi="Times New Roman"/>
        </w:rPr>
        <w:t>огнестойкости│</w:t>
      </w:r>
    </w:p>
    <w:p>
      <w:pPr>
        <w:pStyle w:val="ConsPlusNonformat"/>
        <w:widowControl/>
        <w:jc w:val="both"/>
        <w:rPr/>
      </w:pPr>
      <w:r>
        <w:rPr>
          <w:rFonts w:cs="Times New Roman" w:ascii="Times New Roman" w:hAnsi="Times New Roman"/>
        </w:rPr>
        <w:t xml:space="preserve">│                                │  </w:t>
      </w:r>
      <w:r>
        <w:rPr>
          <w:rFonts w:cs="Times New Roman" w:ascii="Times New Roman" w:hAnsi="Times New Roman"/>
        </w:rPr>
        <w:t>Расстояние, не более,                 │   здани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 / необходимое время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эвакуации, не более, мин │             │</w:t>
      </w:r>
    </w:p>
    <w:p>
      <w:pPr>
        <w:pStyle w:val="ConsPlusNonformat"/>
        <w:widowControl/>
        <w:jc w:val="both"/>
        <w:rPr>
          <w:rFonts w:ascii="Times New Roman" w:hAnsi="Times New Roman" w:cs="Times New Roman"/>
        </w:rPr>
      </w:pPr>
      <w:r>
        <w:rPr>
          <w:rFonts w:cs="Times New Roman" w:ascii="Times New Roman" w:hAnsi="Times New Roman"/>
        </w:rPr>
        <w:t>│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5 │св. 5 до 10│св. 10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Залы ожиданий для посетите-  │30/2,0│  45/3,0   │ 55/3,5│     I, II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й, кассовые, выставочные,     │20/1,5│  30/2,0   │   -   │   III, IV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нцевальные, отдыха и т.п.     │15/1,0│    -      │   -   │      V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Обеденные, читальные - при   │65/2,0│    -      │   -   │     I, II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каждого основного прохо-│45/1,5│    -      │   -   │   III, IV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 из расчета не менее 0,2 м3 на│30/1,0│    -      │   -   │      V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ждого эвакуирующегося по нему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ловека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Торговые при площади основных│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вакуационных проходов, % площа-│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и зала:                        │      │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и более                │70/1,5│  90/2,0   │100/2,5│     I, II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0/1,0│  60/1,5   │   -   │   III, IV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5/0,8│    -      │   -   │      V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25                  │35/1,5│  40/2,0   │ 50/2,5│     I, II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1,0│  30/1,5   │   -   │   III, IV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5/0,7│    -      │   -   │      V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5.1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залов                │    Необходимое врем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эвакуации, не более, мин,│</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 объеме помещения &lt;*&g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тыс. м3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 5│10 │ 20  │ 4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рительные залы в театрах, клубах, домах      │1,5 │ 2 │ 2,5 │ 2,5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льтуры и другие залы с колосниковой сценой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рительные, концертные, лекционные залы и залы│ 2  │ 3 │ 3,5 │  4  │ 4,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браний, выставочные залы и другие залы без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лосниковой сцены (кинотеатры, крытые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ые сооружения, цирки, столовые и др.)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и промежуточных  объемах  необходимое  время эвакуации следуе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ть по интерполяци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1. Необходимое время эвакуации людей с балконов, а такж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 трибун,  размещенных выше отметки,  равной половине  высоты  помещени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ньшается вдвое по сравнению с данными, приведенными в таблиц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ремя эвакуации людей из залов и фойе или коридоров, обслуживающи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лы,  принимается равным необходимому времени  эвакуации людей из зало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веденному  в  таблице,  увеличенному  на  1  мин.   При  этом  следуе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ывать,  что эвакуация  людей из залов и фойе или коридоров начин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дновременн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еобходимое  время  эвакуации  людей  из помещений зданий III и IV│</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епеней  огнестойкости, приведенное в таблице, уменьшается на 30%, а  и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мещений зданий V степени огнестойкости - на 50%.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е время эвакуации непосредственно наружу из зданий I - III степеней огнестойкости с залами, перечисленными в таблице 5.1б, следует приним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мин - для зданий высотой до 17 м включит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мин - для зданий высотой свыше 17 до 28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ршруты эвакуации зрителей из этих залов и за их пределами следует проектировать в соответствии с данными, приведенными в Приложении Ж.</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мя эвакуации по незадымляемым лестничным клеткам не нормир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1. Расстояние от дверей наиболее удаленных помещений общественных зданий, а в ДОУ - от выхода из групповой ячейки (кроме уборных, умывальных, курительных, душевых и других обслуживающих помещений) до выхода наружу, на лестничную клетку или на лестницу 3-го типа должно быть не более указанного в таблице 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5.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    Расстояние, м, при плотности людского потока, чел/м2   │</w:t>
      </w:r>
    </w:p>
    <w:p>
      <w:pPr>
        <w:pStyle w:val="ConsPlusNonformat"/>
        <w:widowControl/>
        <w:jc w:val="both"/>
        <w:rPr/>
      </w:pPr>
      <w:r>
        <w:rPr>
          <w:rFonts w:cs="Times New Roman" w:ascii="Times New Roman" w:hAnsi="Times New Roman"/>
        </w:rPr>
        <w:t>│</w:t>
      </w:r>
      <w:r>
        <w:rPr>
          <w:rFonts w:cs="Times New Roman" w:ascii="Times New Roman" w:hAnsi="Times New Roman"/>
        </w:rPr>
        <w:t>огнестойкост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   до 2   │ св. 2 до 3 │ св. 3 до 4 │ св. 4 до 5 │  св. 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3     │      4     │      5     │     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з помещений, расположенных между лестничными клетками или наружны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ходам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III &lt;*&gt; │    60    │     50     │     40     │     35     │    2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40    │     35     │     30     │     25     │    15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30    │     25     │     20     │     15     │    1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Из помещений с выходами в тупиковый коридор или холл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III     │    30    │     25     │     20     │     15     │    1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20    │     15     │     15     │     10     │     7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15    │     10     │     10     │      5     │     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Расстояния  для  данной  группы  зданий  приведены  при  времен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вакуации не  более 1 мин.  Для других случаев следует выполнять проверку│</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езопасности людей по пункту 6.4 настоящих норм.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При  наличии   автоматического   пожаротушения  и  (ил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втоматического  дымоудаления   в  помещениях   и  (или)  автоматическог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ымоудаления в коридорах, холлах, рекреациях и т.п. расстояния, указан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таблице,  и  необходимое  время   эвакуации   допускается  увеличивать│</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5 раз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тояния, приведенные в таблице 5.2, следует принимать для зданий: дошкольных образовательных учреждений - по графе 6; школ, учреждений начального, среднего и высшего профессионального образования - по графе 3; стационаров лечебных учреждений - по графе 5; гостиниц - по графе 4. Для остальных общественных зданий плотность людского потока в коридоре определяется по проек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имость помещений, выходящих в тупиковый коридор или холл, должна быть не более 80 человек. Вместимость помещений, выходящих в тупиковый коридор или холл зданий школ, учреждений начального и среднего профессионального образования I - III степеней огнестойкости высотой не более 4 этажей, должна быть не более 125 человек. При этом расстояние от дверей наиболее удаленных помещений до выхода в дальнюю лестничную клетку должно быть не более 10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2. Ширина основных эвакуационных проходов в торговом зале должна быть, не менее, м:</w:t>
      </w:r>
    </w:p>
    <w:p>
      <w:pPr>
        <w:pStyle w:val="Normal"/>
        <w:autoSpaceDE w:val="false"/>
        <w:spacing w:lineRule="auto" w:line="240" w:before="0" w:after="0"/>
        <w:ind w:firstLine="540"/>
        <w:jc w:val="both"/>
        <w:rPr/>
      </w:pPr>
      <w:r>
        <w:rPr>
          <w:rFonts w:cs="Times New Roman" w:ascii="Times New Roman" w:hAnsi="Times New Roman"/>
        </w:rPr>
        <w:t>1,4 - при торговой площади до 100 м²;</w:t>
      </w:r>
    </w:p>
    <w:p>
      <w:pPr>
        <w:pStyle w:val="Normal"/>
        <w:autoSpaceDE w:val="false"/>
        <w:spacing w:lineRule="auto" w:line="240" w:before="0" w:after="0"/>
        <w:ind w:firstLine="540"/>
        <w:jc w:val="both"/>
        <w:rPr/>
      </w:pPr>
      <w:r>
        <w:rPr>
          <w:rFonts w:cs="Times New Roman" w:ascii="Times New Roman" w:hAnsi="Times New Roman"/>
        </w:rPr>
        <w:t>1,6 - при торговой площади от 101 до 150 м²;</w:t>
      </w:r>
    </w:p>
    <w:p>
      <w:pPr>
        <w:pStyle w:val="Normal"/>
        <w:autoSpaceDE w:val="false"/>
        <w:spacing w:lineRule="auto" w:line="240" w:before="0" w:after="0"/>
        <w:ind w:firstLine="540"/>
        <w:jc w:val="both"/>
        <w:rPr/>
      </w:pPr>
      <w:r>
        <w:rPr>
          <w:rFonts w:cs="Times New Roman" w:ascii="Times New Roman" w:hAnsi="Times New Roman"/>
        </w:rPr>
        <w:t>1,8 - при торговой площади от 151 до 400 м²;</w:t>
      </w:r>
    </w:p>
    <w:p>
      <w:pPr>
        <w:pStyle w:val="Normal"/>
        <w:autoSpaceDE w:val="false"/>
        <w:spacing w:lineRule="auto" w:line="240" w:before="0" w:after="0"/>
        <w:ind w:firstLine="540"/>
        <w:jc w:val="both"/>
        <w:rPr/>
      </w:pPr>
      <w:r>
        <w:rPr>
          <w:rFonts w:cs="Times New Roman" w:ascii="Times New Roman" w:hAnsi="Times New Roman"/>
        </w:rPr>
        <w:t>2,2 - при торговой площади от 401 м²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3. Для расче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ета на одного человека:</w:t>
      </w:r>
    </w:p>
    <w:p>
      <w:pPr>
        <w:pStyle w:val="Normal"/>
        <w:autoSpaceDE w:val="false"/>
        <w:spacing w:lineRule="auto" w:line="240" w:before="0" w:after="0"/>
        <w:ind w:firstLine="540"/>
        <w:jc w:val="both"/>
        <w:rPr/>
      </w:pPr>
      <w:r>
        <w:rPr>
          <w:rFonts w:cs="Times New Roman" w:ascii="Times New Roman" w:hAnsi="Times New Roman"/>
        </w:rPr>
        <w:t>для магазинов в городах и поселках городского типа, а также для предприятий бытового обслуживания - 3,0 м² площади торгового зала или помещения для посетителей, включая площадь, занятую оборудованием;</w:t>
      </w:r>
    </w:p>
    <w:p>
      <w:pPr>
        <w:pStyle w:val="Normal"/>
        <w:autoSpaceDE w:val="false"/>
        <w:spacing w:lineRule="auto" w:line="240" w:before="0" w:after="0"/>
        <w:ind w:firstLine="540"/>
        <w:jc w:val="both"/>
        <w:rPr/>
      </w:pPr>
      <w:r>
        <w:rPr>
          <w:rFonts w:cs="Times New Roman" w:ascii="Times New Roman" w:hAnsi="Times New Roman"/>
        </w:rPr>
        <w:t>для магазинов в сельских населенных пунктах и рынков - 2 м² площади торгового з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ло людей, одновременно находящихся в демонстрационном зале и зале проведения семейных мероприятий, следует принимать по расчетному числу мест в за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4. Расчетное число людей на 1 м ширины путей эвакуации с трибун открытых спортивных сооружений следует принимать по таблице 5.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5.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людей на 1 м ширины пути эвакуации, ведущего    │   Степень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гнестойкост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лестницам проходов трибуны│через люк из проходов трибуны│ сооружений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з    │     вверх     │      вниз    │      вверх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     825       │      620     │      1230    │   I, 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     │     580       │      435     │      860     │  III и IV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     415       │      310     │      615     │      V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е число зрителей, приходящееся на один эвакуационный люк, не должно превышать: при трибунах  с пределом огнестойкости перекрытий под трибунами REI 60 - 1500 чел.; при трибунах с пределом огнестойкости перекрытий под трибунами REI 45 - 1000 чел., а при трибунах с другими пределами огнестойкости перекрытий - 750 че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5. В случае превышения необходимого (расчетного) времени эвакуации или невозможности организации путей эвакуации, приспособленных для инвалидов-колясочников, следует предусматривать устройство пожаробезопасных зон в соответствии с требованиями  СНиП 35-01. В качестве пожаробезопасных зон допускается использовать лифтовые холлы лифтов, используемых инвалидами. Расстояние от пожаробезопасных зон до эвакуационных лестничных клеток и лифтов, пригодных для спасения инвалидов, не должно превышать 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6. В крытых спортивных сооружениях расчетное число зрителей, эвакуирующихся через каждый выход (люк, дверь) из зального помещения, должно быть не более 600 челов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7. Ширина путей эвакуации должна быть, не менее,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 на горизонтальных проходах, пандусах и лестницах трибун крытых и открытых спортив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5 - в эвакуационных люках трибун крытых спортив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 в эвакуационных люках трибун открытых спортив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8. Ширина дверных проемов в зрительном зале должна быть не менее 1,2 м, а для входа в ложи допускается 0,8 м. Ширина фойе, вестибюля - не менее 2,4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9. Расстояние от спинки до спинки между рядами кресел, стульев или скамей в зрительном зале должно составлять не менее 0,9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ло непрерывно установленных мест в ряду не должно превышать 26 при одностороннем выходе из ряда, а при двустороннем выходе - не более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0. 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временных мест для сидения зрителей (или звеньев из них) с обеспечением устройств, предотвращающих их опрокидывание или сдвиж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1. На остекленных дверях в зданиях дошкольных образовательных учреждений, школ, домов отдыха и санаториев для родителей с детьми должны предусматриваться защитные решетки высотой от пола  не менее 1,2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2. Коридоры, используемые в качестве рекреации в учебных зданиях, должны иметь естественное освещение по СНиП 23-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3. 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4. Для обеспечения безопасности при эксплуатации инженерных систем следует соблюдать следующие прави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емпература поверхностей доступных для людей частей нагревательных приборов и подающих трубопроводов отопления не должна превышать 70 °С. Допускается 90 °С, если приняты меры для предотвращения касания их человеком, температура поверхностей других трубопроводов не должна превышать 40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емпература горячего воздуха на расстоянии  0,1 м от выпускного отверстия приборов воздушного отопления не должна превышать 70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емпература горячей воды в системе горячего водоснабжения не должна превышать 60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5. В помещениях с постоянным пребыванием детей дошкольного возраста нагревательные приборы должны быть защищены съемными, обеспечивающими требуемый уровень безопасности, решетками, позволяющими проводить регулярную очистку приб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доконном пространстве групповых помещений всех типов дошкольных образовательных учреждений расстояние радиаторов от уровня пола до низа прибора допускается принимать 0,0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6.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7. В зданиях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при возникновении противоправных действий. Эти мероприятия устанавливаются в задании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8. В целях защиты от посягательств на ценности и информацию, хранящиеся в специальных помещениях, и в других целях должны быть предусмотрены усиленные ограждающие конструкции этих помещений, а также специальные двери и про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охранных мероприятий в других общественных зданиях в соответствии с типом объекта по его значимости и степенью защищенности устанавливается в задании на проектирование с учетом рекомендаций РД 78.36.0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9. Для комплексной безопасности и антитеррористической защищенности учреждений образования и их учащихся следует предусматривать на первом этаже помещения для охраны с установкой в них систем видеонаблюдения, пожарной и охранной сигнализации  и канала передачи тревожных сообщений в органы внутренних дел (вневедомственной охраны) или ситуационные центры "Службы 1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40. Строительные конструкции и основания должны быть запроектированы таким образом, чтобы они обладали достаточной надежностью при возведении и эксплуатации с учетом особых воздействий (например, пожара, взрыва, удара транспорта и т.п.), с выполнением соответствующих расчетов устойчивости объектов к прогрессирующему обрушению на основе рассмотрения расчетных ситуаций террористиче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6. ТРЕБОВАНИЯ К ОГНЕСТОЙКОСТИ ЗДА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БЕЗОПАСНОСТИ ЛЮДЕЙ ПРИ ПОЖАР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Пожарно-техническую классификацию зданий и пожарных отсеков, а также общие требования пожарной безопасности следует принимать в соответствии с требованиями Федерального закона от 22 июля 2008 г. N 123-ФЗ "Технический регламент о требованиях пожарной безопасности" (далее по тексту - "Технический регламент о требованиях пожар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ения и детализация нормативных положений, принятые в настоящих нормах, не снижают пожарную безопасность зданий и сооружений по сравнению с требованиями указан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ы функциональной пожарной опасности общественных зданий различного функционального назначения приведены в Приложении 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При проектировании систем обеспечения пожарной безопасности зданий следует учитывать требования к пределу огнестойкости наружных навесных стен, приведенные в графе 4 таблицы 6.1 настоящих норм, направленные на предотвращение быстрого развития пожара по вертикали минуя перекры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епень  │    Предел огнестойкости строительных конструкций, не мене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гнест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сти    │ Несущие│  Наружные  │Пере-   │    Элементы    │  Лестничны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дания   │элементы│ не несущие │крытия  │  бесчердачных  │    клетк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дания │   стены    │между-  │   покрытий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таж-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амо-│Навес-│ные (в  │Настилы │Несущие│Внут-│ Марши и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есу-│ные   │т. ч.   │(в т. ч.│стерж- │рен- │площадки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щие  │      │чердач- │с утеп- │невые  │ние  │ лестниц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ные и   │лителем)│кон-   │стены│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над     │        │струк- │     │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подва-  │        │ции    │     │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лами)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3  │   4  │   5    │   6    │   7   │  8  │    9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R 120 │E 30 │ EI 60│ REI 60 │ RE 30  │ R 30  │ REI │  R 60   │</w:t>
      </w:r>
    </w:p>
    <w:p>
      <w:pPr>
        <w:pStyle w:val="ConsPlusNonformat"/>
        <w:widowControl/>
        <w:jc w:val="both"/>
        <w:rPr>
          <w:rFonts w:ascii="Times New Roman" w:hAnsi="Times New Roman" w:cs="Times New Roman"/>
        </w:rPr>
      </w:pPr>
      <w:r>
        <w:rPr>
          <w:rFonts w:cs="Times New Roman" w:ascii="Times New Roman" w:hAnsi="Times New Roman"/>
        </w:rPr>
        <w:t xml:space="preserve">│         │        │     │      │        │        │       │ </w:t>
      </w:r>
      <w:r>
        <w:rPr>
          <w:rFonts w:cs="Times New Roman" w:ascii="Times New Roman" w:hAnsi="Times New Roman"/>
        </w:rPr>
        <w:t>120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R 90  │E 15 │ EI 45│ REI 45 │ RE 15  │ R 15  │ REI │  R 60   │</w:t>
      </w:r>
    </w:p>
    <w:p>
      <w:pPr>
        <w:pStyle w:val="ConsPlusNonformat"/>
        <w:widowControl/>
        <w:jc w:val="both"/>
        <w:rPr>
          <w:rFonts w:ascii="Times New Roman" w:hAnsi="Times New Roman" w:cs="Times New Roman"/>
        </w:rPr>
      </w:pPr>
      <w:r>
        <w:rPr>
          <w:rFonts w:cs="Times New Roman" w:ascii="Times New Roman" w:hAnsi="Times New Roman"/>
        </w:rPr>
        <w:t xml:space="preserve">│         │        │     │      │        │        │       │ </w:t>
      </w:r>
      <w:r>
        <w:rPr>
          <w:rFonts w:cs="Times New Roman" w:ascii="Times New Roman" w:hAnsi="Times New Roman"/>
        </w:rPr>
        <w:t>90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R 45  │E 15 │ EI 45│ REI 45 │ RE 15  │ R 15  │ REI │  R 45   │</w:t>
      </w:r>
    </w:p>
    <w:p>
      <w:pPr>
        <w:pStyle w:val="ConsPlusNonformat"/>
        <w:widowControl/>
        <w:jc w:val="both"/>
        <w:rPr>
          <w:rFonts w:ascii="Times New Roman" w:hAnsi="Times New Roman" w:cs="Times New Roman"/>
        </w:rPr>
      </w:pPr>
      <w:r>
        <w:rPr>
          <w:rFonts w:cs="Times New Roman" w:ascii="Times New Roman" w:hAnsi="Times New Roman"/>
        </w:rPr>
        <w:t xml:space="preserve">│         │        │     │      │        │        │       │ </w:t>
      </w:r>
      <w:r>
        <w:rPr>
          <w:rFonts w:cs="Times New Roman" w:ascii="Times New Roman" w:hAnsi="Times New Roman"/>
        </w:rPr>
        <w:t>45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R 15  │E 15 │ EI 15│ REI 15 │ RE 15  │ R 15  │ REI │  R 15   │</w:t>
      </w:r>
    </w:p>
    <w:p>
      <w:pPr>
        <w:pStyle w:val="ConsPlusNonformat"/>
        <w:widowControl/>
        <w:jc w:val="both"/>
        <w:rPr>
          <w:rFonts w:ascii="Times New Roman" w:hAnsi="Times New Roman" w:cs="Times New Roman"/>
        </w:rPr>
      </w:pPr>
      <w:r>
        <w:rPr>
          <w:rFonts w:cs="Times New Roman" w:ascii="Times New Roman" w:hAnsi="Times New Roman"/>
        </w:rPr>
        <w:t xml:space="preserve">│         │        │     │      │        │        │       │ </w:t>
      </w:r>
      <w:r>
        <w:rPr>
          <w:rFonts w:cs="Times New Roman" w:ascii="Times New Roman" w:hAnsi="Times New Roman"/>
        </w:rPr>
        <w:t>15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Не нормируетс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1. Предел  огнестойкости  самонесущих  стен определяют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ОСТ 30247.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ел огнестойкости навесных,  в том числе светопрозрачных,  стен│</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ют по методам, согласованным в установленном порядке.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Площадь этажа здания или пожарного отсека общественных зданий всех классов функциональной пожарной опасности, кроме классов Ф3.1, Ф3.5 и других специально оговоренных случаев, следует принимать в зависимости от степени огнестойкости и класса конструктивной пожарной опасности по таблице 6.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епень│    Класс     │ Площадь этажа между противопожарными стенами, м2,│</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гне-  │конструктивной│            для здания с числом этаже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ой-  │   пожарн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сти  │  опасности   │   1    │    2    │  3 - 5  │  6 - 9  │ 10 и более│</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t;*&gt; │      СО      │  6000  │  5000   │  5000   │   5000  │   25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lt;*&gt;│      СО      │  6000  │  4000   │  4000   │   4000  │   22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lt;*&gt;│      С1      │  5000  │  3000   │  2000   │   1200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С0      │  3000  │  2000   │  1200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С1      │  2000  │  1400   │   800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СО      │  2000  │  1400   │   800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С1      │  2000  │  1400   │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С2, С3    │  1200  │   800   │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С1 - С3   │  1200  │   800   │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лощадь этажа может быть увеличена не более чем вдвое при наличии автоматического пожарот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Площадь этажа одноэтажных зданий с двухэтажной частью, занимающей менее 15% площади застройки территории под зданием, следует принимать как для одноэтажн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Безопасность людей при эвакуации в случае пожара обеспечивается выполнением усло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drawing>
          <wp:inline distT="0" distB="0" distL="0" distR="0">
            <wp:extent cx="5486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219075"/>
                    </a:xfrm>
                    <a:prstGeom prst="rect">
                      <a:avLst/>
                    </a:prstGeom>
                  </pic:spPr>
                </pic:pic>
              </a:graphicData>
            </a:graphic>
          </wp:inline>
        </w:drawing>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где </w:t>
      </w:r>
      <w:r>
        <w:rPr>
          <w:rFonts w:cs="Times New Roman" w:ascii="Times New Roman" w:hAnsi="Times New Roman"/>
        </w:rPr>
        <w:drawing>
          <wp:inline distT="0" distB="0" distL="0" distR="0">
            <wp:extent cx="2463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rPr>
        <w:t xml:space="preserve"> - расчетное время эвакуации, мин, определяемое по пункту 2.4 Приложения 2 к ГОСТ 12.1.004;</w:t>
      </w:r>
    </w:p>
    <w:p>
      <w:pPr>
        <w:pStyle w:val="Normal"/>
        <w:autoSpaceDE w:val="false"/>
        <w:spacing w:lineRule="auto" w:line="240" w:before="0" w:after="0"/>
        <w:ind w:firstLine="540"/>
        <w:jc w:val="both"/>
        <w:rPr/>
      </w:pPr>
      <w:r>
        <w:rPr>
          <w:rFonts w:cs="Times New Roman" w:ascii="Times New Roman" w:hAnsi="Times New Roman"/>
        </w:rPr>
        <w:drawing>
          <wp:inline distT="0" distB="0" distL="0" distR="0">
            <wp:extent cx="16446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rPr>
        <w:t>- необходимое время эвакуации, мин, принимаемое по 5.20 и 5.21.</w:t>
      </w:r>
    </w:p>
    <w:p>
      <w:pPr>
        <w:pStyle w:val="Normal"/>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6.5. Для общественных зданий, на которые отсутствуют требования пожарной безопасности, для зданий высотой более 55 м, а также для объектов, отнесенных к особо сложным и уникальным в соответствии с подпунктами 1 и 4 пункта 2 статьи 48.1 Градостроительного кодекса Российской Федерации, кроме соблюдения требований настоящего нормативного документа должны быть разработаны специальные технические условия, в соответствии с положениями пункта 2 статьи 78 "Технического регламента о требованиях пожарной безопасности", отражающие специфику их противопожарной защи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Деревянные стены с внутренней стороны, перегородки и потолки зданий V степени огнестойкости ДОУ, детских оздоровительных учреждений и лечебных корпусов со стационаром (класс Ф1.1), амбулаторно-поликлинических учреждений (класс Ф3.4) и клубов (класс Ф2.1) (кроме одноэтажных зданий клубов с рублеными и брусчатыми стенами) должны быть оштукатурены или иметь огнезащиту, обеспечивающую класс пожарной опасности защищаемых конструкций не ниже К0(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 Помещения ДОУ вместимостью более 25 мест (класс Ф1.1), сблокированные со зданием школы (или жилыми помещениями для персонала - класс Ф1.1), при общей вместимости более 50 мест следует отделять от помещений школы (класс Ф4.1) (или жилых помещений для персонала) противопожарными преградами с пределом огнестойкости не ниже EI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 Здания классов Ф1.2 и Ф4.1 - Ф4.3 степеней огнестойкости I, II и III, высотой не более 10 этажей допускается надстраивать одним мансардным этажом с несущими элементами, имеющими предел огнестойкости не менее R 45 и класс пожарной опасности не ниже К1(45), при отделении его от нижних этажей противопожарным перекрытием не ниже 2-го типа. Ограждающие конструкции этого этажа должны отвечать требованиям, предъявляемым к конструкциям надстраиваемого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деревянных конструкций мансард следует предусматривать конструктивную огнезащиту, обеспечивающую указанны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нсардный этаж должен разделяться, как и надстраиваемое здание, противопожарными стенами и перегородками на секции и пожарные отсе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9. Пределы огнестойкости ограждающих конструкций переходов между зданиями (корпусами) определенной степени огнестойкости должны соответствовать  требованиям, предъявляемым к конструкциям зданий этой степени огнестойкости. При разных степенях огнестойкости зданий (корпусов), соединяемых переходом, ограждающие конструкции переходов должны соответствовать требованиям, предъявляемым к конструкциям зданий более высокой степени огнестойк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уникационные, в т.ч. пешеходные, тоннели следует проектировать из негорючих материалов. Ограждающие конструкции тоннелей и стены зданий в пределах сечения тоннелей следует предусматривать из негорючих материалов с пределом огнестойкости не менее EI 120. Двери в проемах этих стен  должны быть противопожарными 1-го типа.</w:t>
      </w:r>
    </w:p>
    <w:p>
      <w:pPr>
        <w:pStyle w:val="Normal"/>
        <w:autoSpaceDE w:val="false"/>
        <w:spacing w:lineRule="auto" w:line="240" w:before="0" w:after="0"/>
        <w:ind w:firstLine="540"/>
        <w:jc w:val="both"/>
        <w:rPr/>
      </w:pPr>
      <w:r>
        <w:rPr>
          <w:rFonts w:cs="Times New Roman" w:ascii="Times New Roman" w:hAnsi="Times New Roman"/>
          <w:highlight w:val="cyan"/>
        </w:rPr>
        <w:t>6.10. В каждом отсеке подвальных или цокольных этажей (заглубленных более чем на 0,5 м) должно быть не менее двух люков шириной не менее 0,6 м и высотой не менее 0,8 м или окон шириной 0,75 м и высотой 1,5 м,</w:t>
      </w:r>
      <w:r>
        <w:rPr>
          <w:rFonts w:cs="Times New Roman" w:ascii="Times New Roman" w:hAnsi="Times New Roman"/>
        </w:rPr>
        <w:t xml:space="preserve"> кроме случаев, оговоренных в задании на проектирование органами Гражданской обороны. </w:t>
      </w:r>
      <w:r>
        <w:rPr>
          <w:rFonts w:cs="Times New Roman" w:ascii="Times New Roman" w:hAnsi="Times New Roman"/>
          <w:highlight w:val="cyan"/>
        </w:rPr>
        <w:t>Площадь такого отсека должна быть не более 700 м2</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 В зданиях классов Ф3.1 и Ф3.2 допускается предусматривать лестницу 2-го типа с первого до второго или с цокольного до первого этажа. При этом следует предусматривать не менее двух лестничных кле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 Из помещений общественных зданий независимо от их назначения (зрительных залов, аудиторий, учебных и торговых помещений, читальных залов и других, кроме кладовых горючих материалов и мастерских) один из эвакуационных выходов может быть непосредственно в вестибюль, гардеробную, поэтажный холл или фойе, примыкающие к открытой лестнице 2-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3. 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Многофункциональные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4. В зданиях определенного класса функциональной пожарной опасности допускается размещать части здания (пожарные отсеки) других классов функциональной пожарной опасности. При этом здание, как правило, становится многофункциональным. Этаж здания, выделенный противопожарными перекрытиями 1-го типа, следует рассматривать как пожарный отсек. При отделении этажа хотя бы одним перекрытием, не относящимся к противопожарному перекрытию 1-го типа, этажу должен быть присвоен класс функциональной пожарной опасности как группе помещений в составе пожарного отс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 превышения допустимых размеров пожарных отсеков,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пожарный отсек) групп помещений и этажей классов функциональной пожар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1.2 - гостиниц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2.1 и Ф2.2 - зрелищные, культурно-просветительные и культурно-досуговые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3 - предприятия по обслуживанию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4.1 - только внешкольные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5.1 - только обслуживающие здание мастерск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5.2 - только обслуживающие здание стоянки автомобилей (при соблюдении требований СНиП 21-02), книгохранилища, архивы, складские помещения и кладов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5. При вертикальном размещении пожарных отсеков в здании, в том числе в многофункциональных зданиях, пожарный отсек не следует считать отдельным зданием, посколь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пожарные отсеки должны быть одинаковой степени огнестойкости и одинакового класса конструктивной пожар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ическую высоту здания следует принимать по высоте расположения верхнего э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ограничения по высоте расположения частей здания (помещений и групп помещений) следует относить к высоте их расположения в пределах данного пожарного отс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6. При горизонтальном разделении здания на пожарные отсеки их допускается рассматривать как отдельные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зделении помещений на части трансформируемыми перегородками следует предусматривать эвакуационные выходы из каждой части разделенного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7. Для выделения пожарных отсеков применяются противопожарные стены и перекрытия 1-го типа, а также технические этажи, отделенные от смежных этажей противопожарными перекрытиями 1-го или 2-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8. При разделении здания на пожарные отсеки противопожарными перекрытиями и техническими этажами стены проходящих через них лестничных клеток должны иметь предел огнестойкости не менее REI 1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9. Части зданий категорий А, Б и Г по НПБ 105-03 не допускается размещать в многофункциональных общественных зда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лассы функциональной пожарной опасности зда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Класс Ф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0. Наибольшее число мест в зданиях ДОУ и предельное размещение помещений, предназначенных для пребывания детей, по этажам следует принимать по таблице 6.3 с учетом степени огнестойкости и класса конструктивной пожарной опасности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исло мест│  Этаж расположения   │      Класс       │      Степень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здании, │    помещений для     │  конструктивной  │   огнестойкост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ключи-   │основного контингента,│     пожарной     │  здания, не ниж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льно    │       не выше        │опасности, не ни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0   │           1          │     С1 - С3      │       IV, V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          │        С0        │        II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           1          │        С1        │        II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0   │           2          │        С1        │         I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50   │           3          │        С0        │         II         │</w:t>
      </w:r>
    </w:p>
    <w:p>
      <w:pPr>
        <w:pStyle w:val="ConsPlusNonformat"/>
        <w:widowControl/>
        <w:jc w:val="both"/>
        <w:rPr>
          <w:rFonts w:ascii="Times New Roman" w:hAnsi="Times New Roman" w:cs="Times New Roman"/>
        </w:rPr>
      </w:pPr>
      <w:r>
        <w:rPr>
          <w:rFonts w:cs="Times New Roman" w:ascii="Times New Roman" w:hAnsi="Times New Roman"/>
        </w:rPr>
        <w:t>│          │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С0, С1      │          I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зависимо от допустимого числа мест в здании оно должно быть высотой, не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ух этажей - для специализированных ДОУ компенсирующе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го этажа - для ДОУ для детей с нарушением зр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здания должны быть не ниже II степени огнестойкости и класса К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1. В трехэтажных зданиях ДОУ групповые ячейки для детей ясельного возраста следует располагать на первом эта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третьем этаже допускается располагать следующие помещения: групповые ячейки старших групп, залы для музыкальных и физкультурных занятий, прогулочные веранды, служебно-бытовы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каждой групповой ячейки на втором и третьем этажах должны быть запроектированы рассредоточенные выходы на две лестничные клетки. Один из выходов со второго этажа допускается предусматривать по наружной открытой лестнице 3-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идоры, соединяющие лестничные клетки, необходимо разделять из условия обеспечения выходов из каждой групповой ячейки в разные отсеки коридора незапирающимися самозакрывающимися противопожарными дверями 3-го или более высокого типа двустороннего открывания. Входные двери групповых ячеек должны быть шириной не менее 0,9 м с уплотнением в притвор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беспечения выходов из групповых ячеек в разные отсеки коридора, соединяющего лестничные клетки и лестницы 3-го типа, допускается в пределах групповой ячейки предусматривать дополнительный коридор, имеющий выходы в разные отсеки коридора, соединяющего лестничные клетки и лестницы 3-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2. Конструкции пристроенных прогулочных веранд в ДОУ вместимостью более 50 мест должны соответствовать требованиям, предъявляемым к конструкциям основн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3. Палатные отделения детских больниц и корпусов (в том числе палаты для детей до трех лет с матерями) следует размещать не выше пятого этажа, палаты для детей в возрасте до семи лет и детские психиатрические отделения (палаты), неврологические отделения для больных со спинно-мозговой травмой, гериатрические отделения "по уходу", отделения хосписов - не выше второго э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4. Здания летних детских оздоровительных лагерей, оздоровительных лагерей для старшеклассников и туристские хижины следует предусматривать высотой не более двух этажей, а здания детских оздоровительных лагерей круглогодичного использования - не более трех этаж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5. В детских оздоровительных лагерях спальные помещения следует объединять в отдельные группы помещений класса Ф1.1 до 40 мест, имеющие самостоятельные выходы через коридор с лестничной клетк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альные помещения детских оздоровительных лагерей в отдельных зданиях или отдельных пожарных отсеках должны предусматриваться не более чем на 160 м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6. В зданиях стационаров лечебно-профилактических и социальных учреждений (больниц, родильных домов, хосписов и т.п.) для лежачих людей, не способных перемещаться по лестницам, следует предусматривать пожаробезопасную зону, из которой они могут быть эвакуированы за более продолжительное время или находиться в ней до прибытия спасательных подразделений. Размеры пожаробезопасной зоны определяются расчетным числом лежачих больных на средствах горизонтального транспортирования (каталках, кроват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жаробезопасная зона должна быть незадымляемой. При пожаре в ней должно создаваться избыточное давление от 20 до 40 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жаробезопасную зону должны выходить двери пассажирского лифта (пассажирских лифтов), для зданий лечебно-профилактических учреждений - больничного лифта, которые отвечают требованиям НПБ 2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7. Ограждающие конструкции кладовых для хранения белья, хранения горючих материалов, гладильных, мастерских для работы с горючими материалами, электрощитовых, вентиляционных камер и других пожароопасных технических помещений площадью более 25 м2 должны быть противопожарными с пределом огнестойкости не менее EI 45.</w:t>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8. Здания учреждений отдыха летнего функционирования V степени огнестойкости, а также здания детских оздоровительных лагерей и санаториев IV и V степеней огнестойкости следует проектировать только одноэтаж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9. Спальные помещения в зданиях санаториев, учреждений отдыха и туризма должны быть отделены противопожарными преградами от помещений столовой с пищеблоком и помещений культурно-массового назначения (с эстрадой и киноаппарат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0. Встроенные гостиницы вокзалов должны иметь самостоятельные пути эвакуации, ведущие в лестничные клетки или в коридор, в том числе ведущий в объединенный пассажирский зал, имеющий выходы непосредственно наружу, на наружную открытую эстакаду или платфор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ъединенный пассажирский зал допускается предусматривать не более 50% указанных лестничных клеток или корид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1. Для обеспечения пожарной безопасности жилых помещений в составе частей общественных зданий следует соблюдать противопожарные требования СНиП 31-01.</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Класс Ф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2. Помещения аудиторий, актовых и конференц-залов, залов собраний и зальные помещения спортивных сооружений следует размещать в соответствии с вместимостью не выше этажа, указанного в таблице 6.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исло мест │  Этаж размещения   │ Класс конструктивной│    Степень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аудитории│ аудитории или зала,│  пожарной опасности │ огнестойкост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зале  │     не выше        │   здания, не ниже   │здания, не ниже│</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300   │         16         │          C0         │     I, 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600   │          5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01 и более│          3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300   │          3         │          C0         │      I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600   │          2         │          C1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600   │          1         │          C2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00   │          1         │       C1 - C3       │     IV, V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3. Выход зрителей с балкона спортивного, актового или зрительного залов не должен осуществляться через эти за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4. Для театров, кинотеатров, концертных залов, клубов, цирков, спортивных сооружений с трибунами, библиотек и других учреждений с расчетным числом посадочных мест для посетителей в закрытых помещениях вместимость залов и высоту их расположения следует принимать по таблице 6.5 с учетом степени огнестойкости и класса конструктивной пожарной опасности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ьшая   │ Этаж расположения │Класс конструктивной│    Степень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имость   │ зала в здании или │ пожарной опасности │ огнестойкост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а, мест   │    в пожарном     │  здания, не ниже   │    здани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секе, не выше  │                    │    не ни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ормируется │  Не нормируется   │         С0         │       I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3          │         С1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        3          │         С0         │      II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          │         С1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        2          │         С0         │      I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        2          │         С1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        2          │       С0, С1       │      IV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        1          │       С2, С3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        1          │    Не ограничен    │       V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2.1</w:t>
      </w:r>
    </w:p>
    <w:p>
      <w:pPr>
        <w:pStyle w:val="Normal"/>
        <w:numPr>
          <w:ilvl w:val="0"/>
          <w:numId w:val="0"/>
        </w:numPr>
        <w:autoSpaceDE w:val="false"/>
        <w:spacing w:lineRule="auto" w:line="240" w:before="0" w:after="0"/>
        <w:ind w:firstLine="540"/>
        <w:jc w:val="both"/>
        <w:outlineLvl w:val="5"/>
        <w:rPr>
          <w:rFonts w:ascii="Times New Roman" w:hAnsi="Times New Roman" w:cs="Times New Roman"/>
        </w:rPr>
      </w:pPr>
      <w:r>
        <w:rPr>
          <w:rFonts w:cs="Times New Roman" w:ascii="Times New Roman" w:hAnsi="Times New Roman"/>
        </w:rPr>
        <w:t>Театры и клу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5. В зданиях III степени огнестойкости классов конструктивной пожарной опасности С0 и С1 при размещении зрительного зала и фойе на втором этаже перекрытия под ними должны быть противопожарными не ниже 3-го типа, над подвальными и цокольными этажами - не ниже 2-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6. Чердачное пространство над зрительным залом следует ограждать от смежных пространств противопожарными стенами не ниже 2-го типа или перегородками 1-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7. Несущие конструкции покрытий над сценой и залом (фермы, балки, настилы и др.) в зданиях театров, клубов и спортивных сооружений следует считать несущими элементами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8. Помещения технологического обслуживания демонстрационного комплекса должны быть выделены противопожарными преградами с пределом огнестойкости не ниже EI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9. Между зрительным залом и глубинной колосниковой сценой следует предусматривать противопожарную стену 1-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0. Проем строительного портала сцен клубов и театров с залами вместимостью 800 мест и более должен быть защищен противопожарным занавес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устройству противопожарного занавеса приведены в Приложении 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1.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предусматривать через тамбур-шлю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2. В проемах складов декораций со стороны сцены и карманов необходимо предусматривать противопожарные двери 1-го типа, в колосниковых лестницах - не ниже 2-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3.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быть выделены противопожарными преградами с пределом огнестойкости не ниже EI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4. Помещения для освещения сцены, расположенные в пределах габарита зрительного зала, должны быть выделены противопожарными перегородками 1-го типа или стенами 2-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5. Ограждающие конструкции оркестровой ямы должны быть противопожар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6. Помещение пожарного поста-диспетчерской следует проектировать с естественным освещением и располагать на уровне планшета сцены (эстрады) или этажом ниже вблизи наружного выхода или лестниц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е насосной пожарного и хозяйственного водопровода должно размещаться смежно или под помещением пожарного поста-диспетчерской с удобным сообщением между ни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7.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8.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EI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9. Окна и отверстия светопроекционной, оборудованной для динамической проекции, должны быть защищены стек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0. Проем сейфа скатанных декораций следует защищать щитами с пределом огнестойкости не менее EI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1. Ограждающие конструкции помещений макетных мастерских должны быть противопожарными с пределом огнестойкости не менее EI 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2. Допускается предусматривать один эвакуационный выход в помещениях, рассчитанных на единовременное пребывание не более 50 человек (в том числе амфитеатр или балкон зрительного зала) при расстоянии вдоль прохода от наиболее удаленного места до эвакуационного выхода (двери) не более 25 м. При вместимости указанных помещений более 50 человек следует предусматривать не менее двух эвакуационных вых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3. Со сцены (эстрады), рабочих галерей и колосникового настила, из трюма, оркестровой ямы и сейфа скатанных декораций следует предусматривать не менее двух эвакуационных вых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4. В кинотеатрах круглогодичного действия, а также клубах, в залах которых предусматривается кинопоказ из кинопроекционной, пути, ведущие к выходу из зрительного зала, не допускается предусматривать через помещения, которые по заданию на проектирование рассчитаны на единовременное (постоянное) пребывание более 50 че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инотеатрах сезонного действия без фойе из зрительного зала должно быть не менее двух эвакуационных выходов. Одним из них допускается считать вход в зрительный з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5. В зрительных залах с эстрадой вместимостью не более 600 мест (в кинотеатрах - независимо от вместимости) в качестве второго выхода с эстрады допускается принимать проход через з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6. В комплексе зрительских помещений театров открытыми (второго типа) допускается предусматривать не более двух лестниц, при этом остальные лестницы (не менее двух) должны быть в закрытых лестничных клетках.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ртивные соору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7. Предел огнестойкости и класс пожарной опасности перекрытий под трибунами открытых спортивных и зрелищных сооружений при размещении в подтрибунном пространстве вспомогательных помещений на двух и более этажах, а также с числом рядов для зрителей на трибунах более 20 должны быть не ниже REI 45 и К0(45) соответственно. В других случаях предел огнестойкости и класс пожарной опасности перекрытий под трибунами открытых спортивных и зрелищных сооружений не нормиру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8. Здания крытых спортивных сооружений II степени огнестойкости и класса конструктивной пожарной опасности не ниже С1 при размещении на верхнем этаже только вспомогательных помещений допускается предусматривать высотой до пяти этажей и встраивать в них пожарный отсек III степени огнестойкости и класса конструктивной пожарной опасности не ниже С1 для размещения в нем спортивной арены и трибун для зрителей вместимостью до 800 челов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ери в противопожарных стенах спортивной арены и трибун для зрителей должны быть самозакрывающимися, с плотным притвором. Допускается их выполнять из древес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9. В крытых спортивных сооружениях несущие конструкции стационарных трибун вместимостью более 600 зрителей следует выполнять класса К0, а от 300 до 600 зрителей - не ниже К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 огнестойкости несущих конструкций стационарных трибун класса К1 или К2 должен быть не менее R 45; для несущих конструкций стационарных трибун вместимостью менее 300 зрителей - не нормир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 огнестойкости несущих конструкций трансформируемых трибун (выдвижных и т.п.) независимо от вместимости должен быть не менее R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еденные требования не распространяются на временные зрительские места, устанавливаемые на полу арены при ее транс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0.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1. Склады оружия, боеприпасов и оружейную мастерскую следует отделять от остальных помещений противопожарными стенами и перекрытиями не ниже 3-го типа.</w:t>
      </w:r>
    </w:p>
    <w:p>
      <w:pPr>
        <w:pStyle w:val="Normal"/>
        <w:numPr>
          <w:ilvl w:val="0"/>
          <w:numId w:val="0"/>
        </w:numPr>
        <w:autoSpaceDE w:val="false"/>
        <w:spacing w:lineRule="auto" w:line="240" w:before="0" w:after="0"/>
        <w:ind w:firstLine="540"/>
        <w:jc w:val="both"/>
        <w:outlineLvl w:val="5"/>
        <w:rPr>
          <w:rFonts w:ascii="Times New Roman" w:hAnsi="Times New Roman" w:cs="Times New Roman"/>
        </w:rPr>
      </w:pPr>
      <w:r>
        <w:rPr>
          <w:rFonts w:cs="Times New Roman" w:ascii="Times New Roman" w:hAnsi="Times New Roman"/>
        </w:rPr>
        <w:t>Библиоте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2. Здания библиотек и архивов следует проектировать высотой не более девяти этаж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3. Книгохранилища должны быть разбиты противопожарными преградами на отсеки площадью не более 600 м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ый отсек книгохранилища должен иметь не менее двух эвакуационных выходов. Двери отсеков должны быть противопожарными не ниже 2-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нигохранилища уникальных и редких изданий следует отделять от других помещений противопожарными стенами и перекрытиями 1-го тип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Класс Ф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4. Для зданий предприятий торговли этажность и площадь этажа  следует принимать по таблице 6.6 с учетом степени огнестойкости и класса конструктивной пожар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тажность│   Площадь этажа, не более, м2,    │Класс конст-  │   Степень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            для зданий             │руктивной по- │огнестойкост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 более ├───────────┬─────────┬─────────────┤жарной опас-  │   зда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этажных│2-этажных│3 - 5-этажных│ности, не ниже│   не ни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3500 &lt;*&gt;  │3000 &lt;*&gt; │  2500 &lt;*&gt;   │      С0      │    I, 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2000 &lt;**&gt; │  1000   │      -      │      С1      │     I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500    │    -    │      -      │    С2, С3    │      IV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лощадь этажа  может быть увеличена не более чем вдвое при наличи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втоматического пожаротуш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лощадь  этажа в одноэтажных  зданиях магазинов продовольствен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варов может быть увеличена вдвое при условии отделения торгового зала о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ругих помещений магазина противопожарной стеной.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5. Предприятия розничной торговли с торговой площадью более 100 м2, расположенные в зданиях иного назначения, следует отделять от других предприятий и помещений противопожарными стенами и перекрытиями не ниже 2-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6.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7.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2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8. В одноэтажных магазинах торговой площадью до 150 м2 - отдельно стоящих, встроенно-пристроенных, пристроенных или встроенных в здания иного назначения, допускается предусматривать один выход из зала, второй допускается предусматривать из торгового зала через группу неторговых помещений, исключая кладов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9. В предприятиях с торговой площадью до 250 м2 допускается предусматривать дополнительные выходы в зал для подачи товаров из кладовых, смежных с торговым за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0. При размещении кладовых, служебных, бытовых и технических помещений на верхних этажах зданий предприятий розничной торговли I и II степеней огнестойкости высота зданий может быть увеличена на один этаж.</w:t>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3.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1. В зданиях аэровокзалов I степени огнестойкости площадь этажа между противопожарными стенами может быть увеличена до 10000 м2, если в подвальных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2.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3. Выходы из 50% лестничных клеток, а также коридоров зданий вокзалов допускается предусматривать в объединенный пассажирский зал, имеющий выходы непосредственно наружу или на наружную открытую эстакаду или платформу.</w:t>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3.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4. В сельской местности здания лечебных учреждений на 60 и менее коек и амбулаторно-поликлинических учреждений на 90 посещений в смену допускается предусматривать с рублеными или брусчатыми стенами.</w:t>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3.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5. Для зданий организаций бытового и коммунального обслуживания этажность и площадь этажа (пожарных отсеков для посетителей) следует принимать в зависимости от степени огнестойкости и класса конструктивной пожарной опасности зданий по таблице 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тажность здания,│  Площадь   │ Класс конструктивной │      Степень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 этажа &lt;*&gt;, │  пожарной опасности, │   огнестойкост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м2│       не ниже        │  здания, не ни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3500    │          С0          │      I, II &lt;*&g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2500    │          С1          │       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2000    │          С0          │       I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1000    │          С1          │       I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500    │       C1 - C3        │      IV, V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лощадь этажа может быть увеличена не более чем вдвое при наличи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втоматического пожаротуше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6. В предприятиях бытового обслуживания расчетной площадью более 200 м2 входы и лестницы для обслуживающего персонала должны быть отделены от входов и лестниц для посетителей.</w:t>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3.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7. Физкультурно-спортивные залы школ следует размещать не выше второго этажа при условии, что они не будут располагаться над учебными помещениями или столов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8. Вместимость парильной во встроенных саунах должна быть не более 10 мест. В зданиях I, II, III степеней огнестойкости парильная и комплекс помещений сауны должны выделяться противопожарными перегородками 1-го типа и перекрытиями 3-го типа. В зданиях III, IV степеней огнестойкости - противопожарными перегородками и перекрытиями с пределами огнестойкости не менее EI 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9. Не допускается размещение встроенных саун в подвалах, под трибунами, в спальных корпусах детских оздоровительных лагерей и школ-интернатов, ДОУ, стационарах больниц, а также под помещениями и смежно с ними, в которых находится более 100 челов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Класс Ф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0. Для зданий школ, образовательных учреждений дополнительного образования детей, учреждений начального и среднего профессионального образования вместимость и этажность здания следует принимать с учетом степени огнестойкости и класса конструктивной пожарной опасности здания или пожарного отсека по таблице 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исло учащихся│    Этажность     │ Класс конструктивной │    Степень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ест   │     здания,      │  пожарной опасности, │ огнестойкост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здании, чел.│    не более      │       не ниже        │здания, не ни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270    │         3        │     С1, С2, С3       │       IV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3        │         С0           │       II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350    │        5 &lt;*&gt;     │         С1           │       I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600    │        5 &lt;*&gt;     │         С0           │       I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600    │        5 &lt;*&gt;     │         С1           │        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 нормируется│        12        │         С0           │        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Для школ и образовательных учреждений дополнительного образовани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тей предельная этажность зданий - 4 этаж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Актовые  залы  -  лекционные  аудитории  в  зданиях  школ│</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I  степени  огнестойкости  следует  размещать  не  выше  второго этаж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крытие   под  актовым  залом  -  лекционной  аудиторией  должно  быть│</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тивопожарным не ниже 2-го тип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1.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2.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 не ниже 1-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3. Перекрытия над подвальными помещениями зданий школ III и IV степеней огнестойкости должны быть противопожарными не ниже 3-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4. Вместимость и этажность зданий спальных корпусов школ-интернатов и интернатов при школах (класс Ф1.1) следует принимать по таблице 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    Этаж здания,    │ Класс конструктивной│    Степень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хся  │     не более       │  пожарной опасности │ огнестойкост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ест  │                    │   здания, не ниже   │здания, не ниже│</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800   │          1         │          C0         │       IV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40   │          1         │          C1         │       I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0   │          3         │          C0         │       III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80   │          1         │          C1         │       III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 нормиру-│          4         │          C0         │      I, II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ется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5. Строительство четырехэтажных зданий школ и учебных корпусов школ-интернатов рекомендуется только в крупных и крупнейших городах, кроме расположенных в районах сейсмичностью более 6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6. На четвертом этаже зданий школ и учебных корпусов школ-интернатов не следует размещать помещения для первых классов, а остальных учебных помещений по количеству рекомендуется предусматривать не более 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7. Надстройку зданий школ мансардным этажом при реконструкции следует предусматривать в пределах рекомендованной этажности. При этом на мансардном этаже не допускается размещать спальны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8. Здания учреждений начального профессионального образования предусматриваются высотой не более четырех этаж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9. В зданиях  школ мастерская по обработке древесины и комбинированная мастерская по обработке металла и древесины должны размещаться на первом этаже. Необходимо предусмотреть дополнительный обособленный выход непосредственно наружу через утепленный тамбур или коридор, в котором отсутствует выход из классов, кабинетов и лаборат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90. Актовые залы - лекционные аудитории в зданиях общеобразовательных учреждений следует размещать не выше второго этажа.</w:t>
      </w:r>
    </w:p>
    <w:p>
      <w:pPr>
        <w:pStyle w:val="Normal"/>
        <w:numPr>
          <w:ilvl w:val="0"/>
          <w:numId w:val="0"/>
        </w:numPr>
        <w:autoSpaceDE w:val="false"/>
        <w:spacing w:lineRule="auto" w:line="240" w:before="0" w:after="0"/>
        <w:ind w:firstLine="540"/>
        <w:jc w:val="both"/>
        <w:outlineLvl w:val="4"/>
        <w:rPr>
          <w:rFonts w:ascii="Times New Roman" w:hAnsi="Times New Roman" w:cs="Times New Roman"/>
        </w:rPr>
      </w:pPr>
      <w:r>
        <w:rPr>
          <w:rFonts w:cs="Times New Roman" w:ascii="Times New Roman" w:hAnsi="Times New Roman"/>
        </w:rPr>
        <w:t>Класс Ф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91. Для зданий учреждений высшего профессионального образования и дополнительного профессионального образования (повышения квалификации специалистов) степень огнестойкости, вместимость и расположение аудиторий по этажам следует принимать с учетом степени огнестойкости и класса конструктивной пожарной опасности здания или пожарного отсека по таблице 6.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6.10</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ельный этаж│   Число мест    │Класс конструктивной│     Степень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я   │   в аудитории   │ пожарной опасности │  огнестойкост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тории или │    или зале,    │  здания, не ниже   │     зд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а в здании │    не более     │                    │    не ни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  До 300         │         C0         │        I &lt;*&g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От 301 до 600  │         C0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601 и более │         C1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300        │         C1         │        I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300        │         C0         │        III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100        │         C3         │        IV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Для  зданий  высотой более 28 м огнестойкость  несущих  элементо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лжна  быть  не  менее  R 180,  а внутренних стен лестничных клеток - н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нее REI 120.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92. Учебные корпуса учреждений среднего профессионального образования и высшего профессионального образования следует предусматривать, как правило, не выше девяти этаж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ажность учебных корпусов высших учебных заведений может быть более девяти этажей при соответствующем градостроительном обоснова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Класс Ф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93. Помещения и группы помещений класса Ф5, предназначенные для обслуживания общественных зданий, должны соответствовать требованиям СНиП 31-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7. ИНЖЕНЕРНОЕ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ОБЕСПЕЧЕНИЕ САНИТАРНО-ЭПИДЕМИОЛОГИЧЕСКИ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Уровень естественного и искусственного освещения помещений в общественных зданиях должен соответствовать требованиям СНиП 23-05 и СанПиН 2.2.1/2.1.1.127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Естественное освещение должно предусматриваться во всех помещениях с постоянным пребыванием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Независимо от освещения (бокового, верхнего или комбинированного)  в групповых дошкольных учреждениях, а также в учебных помещениях всех уровней образования следует предусматривать левостороннее светораспреде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 Освещать естественным верхним (верхненаклонным) светом допускается: раздевальные и туалетные групповые ячейки, комнаты психологической разгрузки детей ("домашний уголок") и взрослых, комнаты персонала, залы для музыкальных и физкультурных занятий, зал с ванной бассейна, зал разминки при бассейне, помещения детских кружков и секций, коммуникационно-рекреационное простран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 В помещениях, имеющих естественное освещение, в зданиях для III и IV климатических районов, а также в групповых и спальнях групповых ячеек дошкольных учреждений для II климатического района должно быть предусмотрено сквозное или угловое проветривание помещений с постоянным пребыванием (в том числе через коридор или смежное помещение). За исключением помещений, где по технологическим требованиям не допускается проникание наружного воздуха или необходимо предусматривать кондиционирование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 Освещение только вторым светом можно предусматри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мещениях, которые допускается предусматривать без естественного освещения (кроме кладовых, торговых залов магазинов и книгохранилищ);</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уалетных, приемной изолятора и моечной кухонной посуды  ДОУ в 1А, 1Б, 1Г климатических подрайон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здевальных и ожидальных бань и банно-оздоровительных комплек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емных боксов и изоляторов, помещениях временного отдыха пациентов после процедур лечебных учреждений и микробиологических боксах люб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Допускается в общественных зданиях, в дополнение к СанПиН 2.2.1/2.1.1.1278, предусматривать без естественного осв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я, размещение которых допускается в подвальных этаж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уфетные и комнаты обслуживающего персонала  ДО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ртивно-демонстрационные и спортивно-зрелищные залы; спортивные залы с ледовым покрытием; комнаты инструкторского и тренерского состава спортив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козные, предоперационные, секционные и предсекционные; процедурные гало- и спелеотерапии, клизменные; весовые, термостатные; комнаты обслуживающего персонала, помещения пищеблока и приема пищи в стационарах лечеб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лоны для посетителей предприятий бытового обслуживания (кроме парикмахерских, косметических кабинетов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итарные пропускники; уборные; раздевалки; душевые; помещения бань сухого жара; помещения и процедурные соляри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я для стоянки автомаш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8. Искусственное освещение помещений и мест обслуживания, которые предназначены для обслуживания инвалидов и лиц преклонного возраста, а также путей эвакуации из этих мест должно быть на ступень выше требований СНиП 23-05 к этим помещ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9. В помещениях дошкольных образовательных учреждений,  школ, учреждений профессионального образования, здравоохранения и социального обслуживания со стационаром инсоляция должна соответствовать требованиям СанПиН 2.2.1/2.1.1.10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щита от солнца и перегрева может быть обеспечена объемно-планировочным решением здания, наружной солнцезащитой, техническими приспособлениями (устройствами) на проемах и окнах. В зданиях I и II степеней огнестойкости высотой 5 этажей и более наружную солнцезащиту следует выполнять из негорючих материалов. В одно-, двухэтажных зданиях допускается солнцезащиту обеспечивать средствами озел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0. Ориентацию окон помещений по сторонам света в учебных заведениях следует принимать в следующих предел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классов, кабинетов, лабораторий (кроме биологии) - В, ЮВ, 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кабинетов черчения, изобразительных искусств, информатики и вычислительной техники - СЗ, С, С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читальных залов библиотек - С, СВ, В, Ю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1. Рекомендуемая ориентация окон помещений по сторонам света в лечебных учреждениях приведена в таблице 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7.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         Географическая широта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5° с. ш. и южнее │ севернее 55° с. ш.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ерационные, реанимационные за-│СЗ, С, СВ          │СЗ, С, СВ, 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ы, секционные (при естественном│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вещении), родовы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аборатории для бактериологичес-│СЗ, С, СВ, В, ЮВ   │СЗ, С, СВ, В, ЮВ, Ю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их исследований, для приема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фекционного материала и ег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бора, вскрывочны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латы туберкулезных и инфек-   │В, ЮВ, Ю, СВ &lt;*&gt;,  │В, ЮВ, Ю, СВ &lt;*&g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ионных больных                 │СЗ &lt;*&gt;             │СЗ &lt;*&g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латы интенсивной терапии, дет-│Не допускается на запад, для палат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их отделений до 3 лет, комнаты│интенсивной терапии - на запад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гр в детских отделениях        │и юго-запад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Допускается не более 10% общего числа коек в отделени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В палатах,  ориентированных на запад в районах  55° с. ш.│</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южнее, следует предусматривать защиту помещений от перегрева солнечным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учами.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2. На территориях групповых площадок дошкольных образовательных учреждений, спортивной зоны и зоны отдыха школ, зон отдыха стационаров лечебных и социальных учреждений продолжительность инсоляции должна составлять не менее трех часов на 50% площади учас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3. Автоматизированные индивидуальные тепловые пункты (ИТП), оборудованные на вводах тепловых сетей в здание в соответствии с СП 41-101, следует предусматри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4. ИТП, встроенные в обслуживаемые ими здания, следует проектировать с отдельным входом. Допускается  совмещать ИТП с помещениями установок вентиляции и кондиционирования воздуха. Высота помещений ИТП должна быть не менее 2,2 м от пола до низа выступающих констру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5. Отдельные ветви систем водяного отопления с отключающими устройствами вне этих помещений предусматриваются для следующих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еренц-зал; обеденный зал столовых с производственными помещениями при них (при конференц-залах с числом мест до 400 и обеденных залах столовых с числом мест до 160 при размещении их в общем объеме здания отдельные ветви допускается не предусматривать); зрительный зал, включая эстраду; сцена (универсальная эстрада); вестибюль, фойе, кулуары; танцевальный зал; малые залы в зданиях театров, клубов, включая сце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иблиотеки с фондом 200 тыс. единиц хранения и более (для читальных, лекционных залов и хранилищ);</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розничной торговли (для разгрузочных помещений и торговых залов площадью 400 м2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илые помещения в составе общественн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6. Для расчета систем отопления общественных зданий расчетную величину температуры внутреннего воздуха в помещениях следует принимать равной минимальной из допустимых показателей температур, приведенных в ГОСТ 30994 и санитарных нормах на соответствующие здания или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мещениях общественных зданий допускается в нерабочее время снижение показателей микроклимата при условии обеспечения требуемых параметров к началу рабочего времени. В нерабочее время возможно поддержание температурного режима ниже нормы, но не ниже 12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температуры во внерабочее время допускается только в случае, если иное не оговорено в техническом задании или регламен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7. Обогреваемые полы следует предусматривать на первом этаже групповых всех типов  ДОУ, а также в спальных и раздевальных в ДОУ для детей с нарушением опорно-двигательного аппарата. Средняя температура в помещении должна поддерживаться в пределах 23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8. В качестве нагревательных приборов для отопления сцены в театрах и клубах рекомендуется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9. Воздушные и воздушно-тепловые завесы следует предусматри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наружных дверей вестибюлей общественных зданий - в зависимости от расчетной температуры наружного воздуха (параметры БЮ) и числа людей, проходящих через двери в течение 1 ч: от минус 15 до минус 25 °C - 400 чел. и более; от минус 26 до минус 40 - 250 чел. и более; ниже минус 40° C - 100 чел.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ворот, дверей и проемов помещений с кондиционированием по заданию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оту, подаваемую воздушными завесами периодического действия, не следует учитывать в воздушном и тепловом балансах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0.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о-тепловых завес, м/с, следует принимать, не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 у наружных двер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 у ворот и технологических прое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1. Расчетную температуру смеси воздуха для вестибюлей общественных зданий, поступающей в помещение через наружные двери, ворота или проемы, следует принимать не менее 12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2. Расчетную температуру воздуха и кратность воздухообмена в ДОУ следует принимать по СанПиН 2.4.1.124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3. Удаление воздуха из помещений спален дошкольных учреждений, имеющих сквозное или угловое проветривание, допускается предусматривать через групповы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тяжные воздуховоды из пищеблоков не должны проходить через групповые или спальны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4. Расчетную температуру и кратность воздухообмена в зданиях школ рекомендуется принимать по таблице 7.2. Точность поддержания расчетной температуры в эксплуатационном режиме в спальных комнатах интернатов должна быть +/- 1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7.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омещения        │  Расчетная  │ Кратность воздухообмена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температура │     в 1 ч, не менее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оздуха, °С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лассные помещения, учебные      │     18      │2, но не менее 20 м3/ч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бинеты, лаборатории, актовый   │             │наружного воздух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л - лекционная аудитория, класс│             │на 1 мест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ния и музыки - клубная комната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ебные мастерские               │     18      │          То ж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жковые помещения              │     18      │1,5, но не менее 20 м3/ч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ружного воздуха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 1 мест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альные комнаты школ-интернатов │     20      │          То ж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интернатов при школ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5. В школах и интернатах при школах температура воздуха, поддерживаемая в рабочее время в системе воздушного отопления, не должна превышать 40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6. Удаление воздуха из учебных помещений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НиП 41-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и более обмена воздуха в 1 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оздушном отоплении вытяжные каналы из учебных помещений не предусматр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7. Для воздушного отопления в школьных зданиях,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40 - 60%, а также обеспечение в неучебное время температуры воздуха не ниже 15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8. Воздухообмен в школьных столовых надлежит рассчитывать на поглощение избытков тепла, выделяемого технологическим оборудованием кухни. Подачу приточного воздуха в производственные помещения пищеблока не следует осуществлять через обеденный з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подаваемого наружного воздуха должен быть не менее 20 м3/ч на одно место в обеденном за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9. В школах с числом учащихся до 200 допускается устройство вентиляции без организованного механического при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0. Расчетную температуру воздуха и воздухообмен в учреждениях начального профессионального образования рекомендуется принимать по таблице 7.2, в учреждениях среднего профессионального образования и высших учебных заведениях рекомендуется принимать по таблице 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7.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 Расчетная │Кратность воздухообме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мпература│    в 1 ч, не мене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духа, °C├──────────┬────────────┤</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иток  │  вытяж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тории, учебные кабинеты, лабора-│    18     │2, но не менее 20 м3/ч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рии без выделения вредных веществ  │           │   наружного воздух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приятных запахов), залы курсового │           │       на 1 мест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дипломного проектирования, читаль-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ые залы, конференц-залы, актовы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лы, служебные помещ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ии и другие помещения с    │    18     │      По расчету.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делением вредных и радиоактивных   │           │В соответствии с тех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еществ, моечные при лабораториях с  │           │логическими задания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тяжными шкафам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ии с приборами повышенной  │    20     │      По расчету.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чности                             │           │В соответствии с техн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огическими заданиям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чные лабораторной посуды без     │    18     │    4     │     6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тяжных шкафов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1. При использовании в помещениях видеодисплейных терминалов и ПЭВМ следует учитывать требования СанПиН 2.2.2/2.4.134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2. В актовых залах и аудиториях на 150 мест и более зданий высших учебных заведений, размещаемых в III и IV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НиП 41-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3. Воздухообмен обеденного зала и других помещений для посетителей следует максимально изолировать от воздухообмена производственных помещений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4.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 мастерских и скла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инотеатрах с непрерывным кинопоказом; в общедосуговых клубах и клубах общей вместимостью до 375 человек указанное разделение систем допускается не предусматри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5. В зрительном зале клуба или театра с глубинной колосниковой сценой количество удаляемого воздуха должно составлять 90% приточного (включая рециркуляцию) для обеспечения 10% подпора в зале; через сцену следует удалять не более 17% общего объема удаляемого из зала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6.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таблицы 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7.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 Расчетная │   Кратность   │   Дополнительные указа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мпература│ воздухообмена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духа, °C│в 1 ч, не мене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рительный зал│    19     │2, но не менее │В холодный период год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местимостью  │           │20 м3/ч притока│для отоплен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800 мест и    │           │наружного      │кинотеатров &lt;*&gt; - 14 °С;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ее с эстра-│           │воздуха на     │относительная влажность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й, вмести-  │           │1 зрителя      │40 - 45% при расчетн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стью 600    │           │               │температуре наружного воздух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ст и более  │           │               │по параметрам Б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 сценой     │           │               │В теплый период года: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тносительная влажность -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50 - 55% при расчетной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емпературе наружного воздуха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о параметрам Б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рительный зал│    19     │     То же     │В холодный период год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местимостью  │           │               │для отоплен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 800 мест с │           │               │кинотеатров &lt;*&gt; - 14 °С;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страдой,     │           │               │В теплый период год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местимостью  │           │               │не более, чем на 3 °С выш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 600 мест   │           │               │температуры наружного воздух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 сценой     │           │               │по параметрам А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для IV климатического района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для залов вместимостью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200 мест и более по аналогии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со зрительным залом на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600 мест и боле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цена, арьер- │    20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цена, карман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В случаях, когда в кинотеатрах не предусматривается гардероб дл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рителей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7. В хранилищах редких книг и рукописей, а также в хранилищах библиотек с объемом фонда 1 млн. единиц хранения и более и в хранилищах архивов I группы следует предусматривать кондиционирование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8.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9. В помещениях хранилищ, архивов вместимостью более 300 тыс.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0.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1.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300 тыс. единиц хранения допускается устройство естественной вентиляции из расчета не менее однократного воздухообм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2.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наружного воздуха надлежит определять расчетом. В помещениях хранилищ он не должен превышать 10% общего объема подаваемого воздуха. В читальных и лекционных залах объем притока наружного воздуха должен быть не менее 20 м3/ч на 1 че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3. Для лекционных залов, читальных залов и хранилищ библиотек допускается устройство вытяжной вентиляции с естественным побуж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4. Для хранилищ библиотек должны быть предусмотрены очистка от пыли наружного и обеззараживание рециркуляционного воздуха до предельно допустимой концентрации микроорганизмов в воздухе помещения, определенной технологическим зад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удаляемого воздуха следует определять из расчета шестикратного обмена в 1 ч по большому хранилищ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библиотеках и архивах расчетную температуру воздуха следует принимать равной 18 °С. Кратность воздухообмена в 1 ч следует принимать 2, но не менее 20 м3/ч наружного воздуха на 1 место. Относительная влажность воздуха в зданиях библиотек и архивов должна быть не более 5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5. В магазинах торговой площадью до 250 м2 допускается предусматривать вентиляцию с естественным побуж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6. Расчетная температура воздуха в помещениях магазинов принимается по технологическому заданию. Кратность воздухообмена в магазинах следует принимать не менее 1 в 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7. В спортивных и физкультурно-оздоровительных сооружениях подвижность воздуха в зонах нахождения занимающихся не должна превышать, м/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лах ванн бассейнов (в том числе оздоровительного плавания и обучения не умеющих плавать) - 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портивных залах для борьбы, настольного тенниса, в крытых катках и залах гребных бассейнов - 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тальных спортивных залах, залах для подготовительных занятий в бассейнах и помещениях для физкультурно-оздоровительных занятий - 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8. Относительную влажность воздуха следует принимать,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портивных залах без мест для зрителей, в помещениях для физкультурно-оздоровительных занятий и в залах для подготовительных занятий в бассейнах - 30 - 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лах ванн бассейнов (в том числе гребных) - 50 - 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жние пределы относительной влажности приведены для холодного периода года при температурах, указанных в таблице 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еплотехническом расчете ограждающих конструкций залов ванн бассейнов относительную влажность следует принимать 67%, а температуру 27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клеенодеревянных конструкций в зоне их расположения должна круглосуточно и круглогодично обеспечиваться относительная влажность не менее 45%, а температура не должна превышать 35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9. Расчетную температуру воздуха и кратность воздухообмена следует принимать по таблице 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7.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 Расчетная температура  │Кратность воздухообмена│</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оздуха и влажность   │    в 1 ч, не мене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Спортивные залы с    │В холодный период года: │2, но не менее 80 м3/ч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ибунами более 800     │+18 °С при относительной│притока наружного во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ст, крытые катки с    │влажности 30 - 45% и    │духа на 1 занимающего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ибунами для зрителей  │расчетной температуре   │и не менее 20 м3/ч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ружного воздуха       │на 1 зрител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параметрам Б;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теплый период года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выше +26 °С (на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ытых катках не выше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5 °С) при относитель-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ой влажности не более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 (на катках не более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5%) и расчетной темпе-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туре наружного воздух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параметрам Б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Спортивные залы с    │+18 °С - в холодный     │2, но не менее 80 м3/ч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ибунами на 800 мест и │период года             │притока наружного во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нее                   │                        │духа на 1 занимающегос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не менее 20 м3/ч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 1 зрител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Залы ванн бассейнов  │На 1 - 2 °С выше        │2, но не менее 80 м3/ч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том числе для оздоро-│температуры воды в ванне│притока наружного во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ительного плавания и   │                        │духа на 1 занимающего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ения не умеющих пла-│                        │и не менее 20 м3/ч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ать) с местами для зри-│                        │на 1 зрител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лей или без них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Спортивные залы без  │        +15 °С          │2, но не менее 80 м3/ч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ст для зрителей       │                        │притока наружного воз-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уха на 1 занимающего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Залы для подготови-  │        +19 °С          │2, но не менее 80 м3/ч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льных занятий в бас-  │                        │притока наружного во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йнах, хореографические│                        │духа на 1 занимающего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лассы, помещения для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зкультурн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здоровительных заняти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истемах воздушного отопления спортивных залов, совмещенных с вентиляцией и кондиционированием воздуха, допускается применение рециркуляции с обеспечением обеззараживания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0. Расчет воздухообмена в универсальных залах с ледовой ареной и с местами для зрителей следует выполнять для следующих эксплуатационных режимов функцион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ревнование на ледовой площадке со зрител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ревнование или зрелище со зрителями без использования ль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нировка на льду без зр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портивных залах безо льда и в залах ванн бассейнов с местами для зрителей расчет воздухообмена следует выполнять для двух режимов - со зрителями и без 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1.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оляторов и медицинских пунктов во всех климатических районах, за исключением IV;</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й детских оздоровительных лагер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жилых комнатах и обеденных залах летних домов отдыха, турбаз и пансионатов, проектируемых для I и II климатических районов, допускается предусматривать отопление в соответствии с заданием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2. Вытяжную вентиляцию из спальных комнат санаториев и учреждений отдыха рекомендуется предусматривать с естественным побуж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жилых комнатах учреждений отдыха для IV климатического района рекомендуется предусматривать вытяжную вентиляцию с механическим побуж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3. Удаление воздуха из жилых комнат и номеров, имеющих санитарные узлы, следует предусматривать через санитарные узлы с устройством переточных решеток в нижней части сануз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4. В гостиницах высших разрядов ("пять звезд", "четыре звезды"),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5. Вентиляция в зданиях больниц должна исключать перетоки воздушных масс из помещений с более низкими требованиями к чистоте в помещения с более высокими требованиями к чистоте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мещениях операционных, палат интенсивной терапии, ожоговых палат и подобных помещений с высокими требованиями к чистоте воздуха допускается использовать рециркуляцию воздуха дополнительно к нормативному объему подачи свежего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вижность воздуха в помещении должна быть не более 0,3 м/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6.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дух, подаваемый в помещения лечебных учреждений (операционные, палаты интенсивной терапии, ожоговые палаты и подобные помещения) с высокими требованиями к чистоте воздуха, а также 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нфекционных, в т.ч. туберкулезных, отделениях вытяжная вентиляция с механическим побуждением устраивается посредством индивидуальных каналов в каждом боксе и полубоксе и должна быть оборудована устройствами обеззараживания воздуха и антибактериальными фильтр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7. В палатах отделений больниц в сельских населенных пунктах увлажнение воздуха в приточных вентиляционных установках допускается не предусматри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8. При устройстве систем вентиляции и кондиционирования вокзалов следует руководствоваться требованиями СанПиН 2.1.3.1375 и СП 2.5.11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циркуляционный воздух следует использовать в объеме, не превышающем 30% подаваемого в помещение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носительная влажность воздуха должна быть в пределах 30 - 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ханическая приточная вентиляция должна подавать в помещение не менее 30 м3/ч наружного воздуха на 1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9. Для помещений, не оборудованных системой механической приточной вентиляции, следует предусматривать открывающиеся регулируемые форточки или воздушные клапаны для подачи наружного воздуха, размещаемые на высоте не менее 2 м от по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0. Подачу приточного воздуха следует предусматривать непосредственно в помещения с выделениями вредных веществ в объеме 90% количества воздуха, удаляемого вытяжными системами, остальное количество воздуха (10%) - в коридор или хол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1. Удаление воздуха из рабочих помещений площадью менее 35 м2 допускается предусматривать за счет перетекания воздуха в коридо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2. Вытяжную вентиляцию с естественным побуждением допускается предусматривать в помещениях зданий с расчетным количеством менее 300 человек и высотой 1 - 3 э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3. В макетных мастерских и других помещениях, где возможно выделение в воздух пыли и аэрозолей, объем воздуха, удаляемого через вытяжной шкаф, следует определять в зависимости от скорости движения воздуха в расчетном проеме шкафа согласно таблице 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7.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 опасности вредных веществ │ Скорость движения воздуха в расчетно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рабочей зоне (по ГН 2.2.5.686) │     проеме шкафа, м/с (не мене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0,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0,7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й и 2-й            │                   1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ботах, связанных с выделением в воздух взрывоопасных веществ, скорость движения воздуха в расчетном проеме вытяжного шкафа следует принимать 1 м/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4.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 атм. В системе хозяйственно-противопожарного водопровода на время тушения пожара допускается повышать напор не более чем до 6 атм. на отметке наиболее низко расположенного санитарно-технического приб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 атм. в режиме пожарот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5.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осные агрегаты с регулируемым приводом (числом оборотов двиг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зонную схему водоснабжения с установкой этажных регуляторов д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6. 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ющих на полуфабрикатах - при количестве мест в залах 500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ющих на сырье - при количестве мест в залах 200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щеблоки дошкольных учреждений жироуловителями не оборуду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7.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удаления мусора из здания должны быть увязаны с системой очистки, принятой в населенном пункте, где здание размещ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8. Мусоропроводы (при отсутствии пневматической системы мусороудаления) следует предусматри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3-этажных и выше зданиях высших учебных заведений, гостиниц и мотелей на 100 мест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5-этажных и выше зданиях другого назначения - в соответствии с СП 31-10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устройства мусоропроводов в других общественных зданиях устанавливается заданием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дстройке существующего здания мансардным этажом имеющуюся систему мусороудаления допускается не изменя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зданий, оборудованных мусоропроводами, размещение мусорной камеры следует предусматривать со стороны двора. К дверям мусорной камеры должен быть обеспечен подъезд мусоросборной машины. В случае невозможности организации подъезда непосредственно к мусоросборной камере необходимо предусмотреть место (площадку) для размещения мусоросборных контей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зданий, не оборудованных мусоропроводами, следует предусматривать мусоросборную камеру или хозяйственную площадку (в городах - обязательно с твердым покрыт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9. В стационарах лечебных учреждений мусоропроводы не проектируются. Систему сбора и переработки медицинских, пищевых и бытовых отходов с последующей их транспортировкой на специальных лифтах проектировать согласно СанПиН 2.1.7.728-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0. Централизованную или комбинированную систему вакуумной пылеуборки следует предусматривать в зда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атров, концертных залов, музе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тальных и лекционных залов, книгохранилищ библиотек на 200 тыс. единиц хранения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газинов торговой площадью 6500 м2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иниц, санаториев, учреждений отдыха и туризма, стационаров лечебных учреждений на 500 мест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пециализированных зданиях с повышенными санитарно-гигиеническими требова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центральной или комбинированной системы вакуумной пылеуборки в других зданиях следует устанавливать заданием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1. Для комбинированной системы вакуумной пылеуборки радиус обслуживания одним приемным клапаном должен быть не более 5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2. При отсутствии централизованной или комбинированной пылеуборки устройство камеры чистки фильтров пылесосов определяется по заданию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3. Конструктивные решения элементов здания (в том числе расположение пустот, способы герметизации мест пропуска трубопроводов через конструкции, устройства вентиляционных отверстий и размещение тепловой изоляции и т.д.) должны предусматривать защиту от проникновения грызу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 ЭНЕРГОСБЕРЕ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Общественное зд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омендуется применять энерго- и теплосберегающие технологии (фасадные и кровельные системы и др.), возобновляемые источники энергии (солнечную, ветровую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Определение теплозащитных показателей строительных конструкций здания следует осуществлять согласно СНиП 23-02 по нормам приведенных сопротивлений теплопередаче ограждающих конструкций зданий; допускается - по нормативному значению удельного расхода тепла на отопление и вентиляцию здания в целом за отопитель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 Площадь светопрозрачных поверхностей ограждающих конструкций здания, как правило, не должна превышать 18% общей площади стен. Допускается увеличивать площадь светопрозрачных ограждающих конструкций при приведенном сопротивлении теплопередаче указанных конструкций более 0,56 м2 x °С/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 Расчетные параметры наружного воздуха следует принимать по СНиП 23-01 и СНиП 41-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ную температуру внутреннего воздуха для расчета теплотехнических характеристик ограждающих конструкций следует принимать равной 18° С или по технологическим треб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 Инженерные системы здания должны иметь автоматическое или ручное регулирование температуры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ы отопления здания должны быть оснащены приборами для уменьшения требуемого теплового потока в нерабочее врем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централизованном снабжении холодной и горячей водой, электроэнергией, газом и теплом и при наличии в здании нескольких групп помещений, принадлежащих разным организациям или собственникам, каждая такая группа помещений должна быть оснащена приборами автономного учета расхода энергии и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 Для зальных помещений следует применять рециркуляцию воздуха с его очисткой и обеззаражив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7. Теплоснабжение здания или отдельных групп помещений может быть осуществлено от централизованных, автономных или индивидуальных источников тепла согласно СНиП 41-01, СНиП II-35. При этом размещаемые в зданиях теплогенераторы на газовом топливе должны быть с закрытыми топками (горелками) и регулируемыми газогорелочными устройст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8. Подачу тепла для систем отопления, вентиляции и для горячей воды следует предусматривать по раздельным трубопроводам из теплового пун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 Отдельные ветви трубопроводов водяного отопления следует предусматривать для конференц-зала, обеденного зала в столовых, вестибюля, фойе, кулуа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0. Воздушно-тепловые и воздушные завесы в главных входах в здания следует предусматривать, если расчетная температура наружного воздуха наиболее холодной пятидневки в районе строительства (расчетные параметры Б) составляет минус 15 °С и ниже и количество работающих в здании более 200 челов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 ДОЛГОВЕЧНОСТЬ И РЕМОНТОПРИГОД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Спроектированное и построенное здание должно сохранить прочность и устойчивость своих несущих конструкций в течение срока, установленного в задании на проектирование, при условии систематического технического обслуживания, соблюдения правил эксплуатации здания и сроков ремонта, установленных в инструкции по эксплуа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Элементы, детали, оборудование с меньшими сроками службы, чем предполагаемый срок службы здания, должны заменяться в соответствии с установленными в инструкции по эксплуатации межремонтными срок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Конструкции, детали и отделочные материалы должны быть выполнены из материалов, обладающих стойкостью к возможным воздействиям влаги, низких и высоких температур, агрессивной среды и других неблагоприятных факторов, или защищены согласно СНиП 2.03.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4.  При сложных объемно-планировочных решениях необходимо предусмотреть меры по защите здания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или по устройству вентиляции закрытых пространств или воздушных просло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требованиями нормативных документов должны применяться необходимые защитные составы и покры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Стыковые соединения сборных элементов и многослойные конструкции должны быть рассчитаны на восприятие температурных деформаций и усилий, возникающих при неравномерной осадке оснований и при других эксплуатационных воздейств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 с материалами защитных и защитно-декоративных покрытий конструкций в местах их сопря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6. Должна быть обеспечена возможность доступа к оборудованию, арматуре и приборам инженерных систем здания и их соединениям и к несущим элементам покрытия здания для осмотра, технического обслуживания, ремонта и зам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7. Несущие конструкции здания должны быть запроектированы и возведены таким образом, чтобы в процессе их строительства и в расчетных условиях эксплуатации была исключена возмож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рушений или повреждений конструкций, приводящих к необходимости прекращения эксплуа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пустимого ухудшения эксплуатационных свойств конструкций или зданий в целом вследствие деформаций или образования трещ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трукции и основания зданий должны быть рассчитаны с учетом восприятия воздействия от опасных геологических процессов в данном районе и на участке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ативных техническ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8. При расчете конструкций должны рассматриваться расчетные ситуации, включая и аварийную, имеющую малую вероятность появления и небольшую продолжительность, не являющуюся весьма важной с точки зрения последствий достижения предельных состояний (например, ситуация, возникающая в связи с взрывом, столкновением, пожаром, а также непосредственно после отказа какого-либо элемента конструкции, - прогрессирующее обру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НОВНЫХ ФУНКЦИОНАЛЬНО-ТИПОЛОГИЧЕСКИХ ГРУП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ДАНИЙ И ПОМЕЩЕНИЙ ОБЩЕСТВЕННОГО НАЗНАЧ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общественных зданий                  │Класс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ункц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нальн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жарн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дания объектов, обслуживающих населени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дания и помещения учебно-воспитательного назнач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Учреждения образования и подготовки кадров: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1. Дошкольные образовательные учреждения                  │   Ф1.1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2. Общеобразовательные учреждения (школы, гимназии, лицеи,│   Ф4.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лледжи, школы-интернаты и т.п.) &lt;*&gt;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3. Учреждения профессионального образования: &lt;*&gt;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начального, среднего                                        │   Ф4.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высшего и последипломного                                   │   Ф4.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   Внешкольные учреждения (школьников и молодежи)         │   Ф4.1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Специализированные учреждения (аэроклубы, автошколы,   │   Ф4.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ронные учебные заведения и т.п.) &lt;*&gt;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дания и помещения здравоохранения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оциального обслуживания насел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   Учреждения здравоохран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1. Лечебные учреждения со стационаром, медицинские центры │   Ф1.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т.п. &lt;*&gt;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2. Амбулаторно-поликлинические и медико-оздоровительные   │   Ф3.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реждения, станции переливания крови и др.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3. Аптеки, молочные кухни                                 │   Ф3.1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4. Медико-реабилитационные и коррекционные учреждения,    │   Ф3.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том числе для детей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   Учреждения социального обслуживания насел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1. Учреждения без стационара                              │   Ф3.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2. Учреждения со стационаром, в том числе дома-интернаты  │   Ф1.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инвалидов и престарелых, для детей-инвалидов и т.п.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дания и помещения сервисного обслуживания насел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   Предприятия розничной и мелкооптовой торговли,         │   Ф3.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том числе торгово-развлекательные комплексы &lt;*&gt;             │   Ф2.1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   Предприятия питания (открытая и закрытая сеть)         │   Ф3.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   Непроизводственные объекты бытового и коммунальног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служивания насел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1. Предприятия бытового обслуживания населения            │   Ф3.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2. Учреждения коммунального хозяйства, предназначенные для│   Ф3.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посредственного обслуживания насел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3. Учреждения гражданских обрядов                         │   Ф2.1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4.   Объекты связи, предназначенные для непосредственного   │   Ф3.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служивания насел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   Учреждения транспорта, предназначенные дл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посредственного обслуживания насел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1. Здания вокзалов всех видов транспорта                  │   Ф3.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2. Учреждения обслуживания пассажиров, транспортные       │   Ф3.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гентства, туристические агентства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6.   Сооружения, здания и помещения санитарно-бытового      │   Ф3.6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знач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оружения, здания и помещения для культурно-досуговой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населения и религиозных обрядов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1. Объекты физкультурного, спортивного и физкультурн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сугового назначени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о зрителями &lt;*&gt;                                            │   Ф2.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без зрителей                                                │   Ф3.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 Здания и помещения культурно-просветительного назначени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религиозных организаций: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1. Библиотеки и читальные залы                            │   Ф2.1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2. Музеи и выставки                                       │   Ф2.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3. Религиозные организации и учреждения для населения     │   Ф4.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3. Зрелищные и досугово-развлекательные учреждения: &lt;*&gt;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3.1. Зрелищные учреждения (театры, кинотеатры, концертные   │   Ф2.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лы, цирки и т.п.)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3.2. Клубные и                                              │   Ф2.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сугово-развлекательные учреждения &lt;*&gt;                       │   Ф2.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Здания и помещения для временного прожива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   Гостиницы, мотели и т.п. &lt;*&gt;                           │   Ф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5.2.   Учреждения отдыха и туризма &lt;*&gt; (санатории, пансионаты,│   Ф1.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урбазы, круглогодичные лагеря и т.п.)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5.3.   Общежития учебных заведений                            │   Ф1.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спальные корпуса интернатов                                 │   Ф1.1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Здания объектов по обслуживанию общества и государства &lt;**&g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1. Здания административного назнач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1.1.   Учреждения органов управления                        │   Ф4.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1.2.   Административные учреждения, административные        │   Ф4.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разделения фирм, организаций, предприятий, а также фирмы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агентства и т.п.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2. Зда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2.1. Кредитно-финансовые и страховые организации, банки.    │   Ф4.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2.2. Суды и прокуратура, нотариально-юридические            │   Ф3.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режде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2.3. Правоохранительные организации (налоговые службы,      │   Ф4.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лиция, таможн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2.4. Учреждения социальной защиты населения (собесы, биржи  │   Ф4.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уда и др.)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3. Здания организаций, дающих продукци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3.1. Научно-исследовательские организации (за исключением   │   Ф4.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ых и специальных сооружений) &lt;*&gt;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3.2. Проектные и конструкторские организации                │   Ф4.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3.3. Редакционно-издательские и информационные организации  │   Ф4.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 исключением типографий)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1.  Настоящее   приложение   распространяется   как   н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веденные  типы  учреждений и помещений,  так и на вновь создаваемые  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мках данных функционально-типологических групп помещени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еречисленные   группы  помещений  различного  назначения   могу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поноваться  в  многофункциональные  здания  и комплексы  или входить 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став жилых, производственных и других здани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ъекты,   отмеченные   знаком   "*",    относятся   к   объектам│</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ногофункционального  назначения,   выходящим  за  рамки  только  данног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класса функциональной пожарной опасност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и проектировании зданий данной группы учреждений и организаци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ледует дополнительно использовать СНиП 31-05.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Б</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МИНЫ И ОПРЕДЕ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фтовый холл - помещение перед входом в лиф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оджия - 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нсардное окно - окно, устанавливаемое в наклонной плоскости крыш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ек подвального или цокольного этажа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соответствующим пределом огнестойк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мбур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ибуна - сооружение с повышающимися рядами мест для зр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рдак - 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аж подвальный - этаж с отметкой пола помещений ниже планировочной отметки земли более чем на половину высоты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аж цокольный - этаж с отметкой пола помещений ниже планировочной отметки земли на высоту не более половины высоты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 НОРМАТИВНЫХ ДОКУМЕН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й закон от 22 июля 2008 г. N 123-ФЗ "Технический регламент о требованиях пожар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1-02-99* Стоянки автомоби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3-01-99* Строительная климатолог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3-02-2003 Тепловая защита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3-05-95* Естественное и искусственное осве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31-03-2001 Производственные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31-05-2003 Общественные здания административного на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35-01-2001 Доступность зданий и сооружений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41-01-2003 Отопление, вентиляция и кондицион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42-01-2002 Газораспределительные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02.01-83* Основания зданий и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04.01-85* Внутренний водопровод и канализация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и городских и сельских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2.09.04-87* Административные и бытовые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II-11-77* Защитные сооружения гражданск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П II-35-76* Котельные устан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 31-108-2002 Мусоропроводы жилых и общественных зданий и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 31-110-2003 Проектирование и монтаж электроустановок жилых и общественн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 31-112-2004 Физкультурно-спортивные залы (части 1 и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 35-103-2001 Общественные здания и сооружения, доступные маломобильным посетител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12.1.004-91* ССБТ. Пожарная безопасность. Общи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12.2.052-81 Оборудование, работающее с газообразным кислоро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Р ИСО 14644.4-02 Чистые помещения и связанные с ними контролируемые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16363-98 Средства защитные для древесины. Метод определения огнезащитных свой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25772-83 Ограждения лестниц, балконов и крыш стальные.  Общие технические усло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27751-88 Надежность строительных конструкций и оснований. Основные положения по расче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30247.1-94 Конструкции строительные. Методы испытаний на огнестойкость. Несущие и ограждающие констру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30494-96 Здания жилые и общественные. Параметры микроклимата в помещениях</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фициальном тексте документа, видимо, допущена опечатка: имеется в виду ГОСТ Р 50571.28-2006, а не ГОСТ Р 50571.28-0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Р 50571.28-07 Электроустановки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Р 52539-2006 Чистота воздуха в лечебных учрежд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 5.13130.2009 Установки пожарной сигнализации и автоматического пожарот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 3.13130.2009 Система оповещения и управления эвакуацией людей при пожа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ПБ 105-03 Определение категорий помещений, зданий и наружных установок по взрывопожарной и пожар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Т Р 53296-2009 Лифты для транспортирования пожарных подразделений в зданиях и сооружениях. Общие технически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ПБ 01-03 Правила пожарной безопасности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Б 03-576-03 Правила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Э Правила устройства электроустано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 153-34.21.122-2003 Инструкция по устройству молниезащиты зданий, сооружений и промышленных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2.1/2.1.1.1278-03 Гигиенические требования к естественному, искусственному и совмещенному освещению жилых и общественн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2.2.1332-03 Гигиенические требования к организации работы на копировально-множительной техн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2.2/2.4.1340-03 Гигиенические требования к персональным электронно-вычислительным машинам и организации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2.4.548-96 Гигиенические требования к микроклимату производственных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12.729-99 Полимерные и полимерсодержащие строительные материалы, изделия и конструкции. Гигиенические требования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 2.2.4/2.1.8.562-96 Шум на рабочих местах, в помещениях жилых, общественных зданий и на территории жилой застрой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 2.2.4/2.1.8.583-96 Инфразвук на рабочих местах, в помещениях жилых, общественных зданий и на территории жилой застрой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 2.2.4/2.1.8.566-96 Вибрация на рабочих местах, в помещениях жилых, общественных зданий и на территории жилой застрой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Н 2.2.5.1313-03 Предельно допустимые концентрации (ПДК) вредных веществ в воздухе рабочей з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Д 78.35.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ектировании определенного типа общественного здания следует использовать также соответствующие санитарно-эпидемиологические нор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1.2.1188-03 Плавательные бассейны. Гигиенические требования к устройству, эксплуатации и качеству воды плавательных бассейнов. Контроль ка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1.2.1331-03 Гигиенические требования к устройству, оборудованию, эксплуатации и качеству воды аквапар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1.2.1199-03 Парикмахерские. Санитарно-эпидемиологические требования к устройству, оборудованию и содерж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2.3.1389-03 Гигиенические требования к организациям химической очистки бытовых издел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4.2.1178-02 Гигиенические требования к условиям обучения в общеобразовательных учрежд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4.3.1204-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ПиН 2.1.7.728-99 Правила сбора, хранения и удаления отходов лечебно-профилактически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 2.5.1198-03 Санитарные правила по организации пассажирских перевозок на железнодорожном транспор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Р 2.1.3.2365-08 Временные методические рекомендации по размещению, устройству и оборудованию центров высоких медицинских технолог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ические рекомендации по проектированию перинатальных центров и других учреждений родовспоможения (Минздравсоцразвития России 173-ПД/707 2007 г.)</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фициальном тексте документа, видимо, допущена опечатка: имеется в виду Приказ Минэкономразвития России от 21.06.2003, а не от 21.08.2003.</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ожение о государственной системе классификации гостиниц и других средств размещения (Приказ Минэкономразвития России от 21.08.2003 N 1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также использовать отраслевые (ведомственные) технологические требования (нормативы) для проектирования определенного типа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введением в действие СНиП 31-06 Справочные пособия к СНиП 2.08.02 отменяются. Их использование допустимо в пределах действующей нормативной документ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ИЛА ПОДСЧЕТА ОБЩ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ЕЗНОЙ И РАСЧЕТНОЙ ПЛОЩАД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ОИТЕЛЬНОГО ОБЪЕМА, ПЛОЩАДИ ЗАСТРОЙ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ЭТАЖНОСТИ ОБЩЕСТВЕННОГО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щая площадь здания определяется как сумма площадей всех этажей (включая технический, мансардный, цоколь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щую площадь здания включается площадь антресолей, галерей и балконов зрительных и других залов, веранд, наружных застекленных лоджий и галерей, а также переходов в другие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щую площадь здания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ь многосветных помещений, а также пространство между лестничными маршами более ширины марша и проемы в перекрытиях более 36 м2 следует включать в общую площадь здания в пределах только одного э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ь этажа следует измерять в пределах внутренних поверхностей наружных ст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ь этажа при наклонных наружных стенах измеряется на уровне по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ь мансардного этажа измеряется в пределах внутренних поверхностей наружных стен и стен мансарды, смежных с пазухами чердака, с учетом позиции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лезная площадь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счетная площадь здания определяется как сумма площадей входящих в него помещений, за исключ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идоров, тамбуров, переходов, лестничных клеток, внутренних открытых лестн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фтовых шах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й, предназначенных для размещения инженерного оборудования и инженерных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общую и полезную площади здания не включаются площади подполья для проветривания здания на вечномерзлых грунтах; чердака; технического подполья (технического чердака) при высоте от пола до низа выступающих конструкций менее 1,8 м, а также наружных тамбуров, наружных балконов, портиков, крылец, наружных открытых лестниц и панду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лощадь помещений здания определяется по их размерам, измеряемым между отделан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пределах высоты наклонного потолка (стены) при наклоне 30° - до 1,5 м, при 45° - до 1,1 м, при 60° и более - до 0,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троительный объем здания определяется как сумма строительного объема выше отметки +/- 0.00 (надземная часть) и ниже этой отметки (подземная ча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на вечномерзлых гру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олье для проветривания под зданиями на вечномерзлых грунтах, независимо от его высоты, в число надземных этажей не включ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хнический этаж, расположенный над верхним этажом, при определении этажности здания не учиты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Торговая площадь магазина определяется как сумма площадей торговых залов, помещений приема и выдачи заказов, зала кафетерия, площадей для дополнительных услуг покупателя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 ПОМЕЩ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ЩЕНИЕ КОТОРЫХ ПО ПРОЦЕССУ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ЗДА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КАЕТСЯ В ПОДВАЛЬНОМ И ЦОКОЛЬНОМ ЭТАЖ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Д.1. Подвальный этаж</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ическим оборудованием зданий; машинное отделение лиф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ладовые и складские помещения (кроме помещений для хранения легковоспламеняющихся и горючих жидкостей категорий А и Б); мастерские, не связанные с хранением горючи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зданиях дошкольных учреждений: постирочная (стиральная), комнаты глажения и чистки одежды; помещения для сушки одежды и обуви, кладовая овощей, кладовая садового инвентар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зданиях образовательных учреждений: лаборатории и аудитории для изучения специальных предметов со специальным оборудованием; кабинеты труда и техники безопасности; мастерские, не запрещенные санитарными и противопожарными норм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лечебных учреждениях: гардеробные; санитарные пропускники: дезинфекционные, бельевые; помещения хранения вещей больных; помещения спелео- и галотерапии, лучевой терапии и диагностики;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помещения для хранения, регенерации и нагрева лечебной грязи; помещения мойки и сушки простыней, холстов и брезентов; компрессорные. Постирочная (стиральная), комнаты глажения и чистки одежды; помещения сушки одежды и обув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мещения магазинов продовольственных товаров; магазинов непродовольственных товаров торговой площадью до 400 м2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мещения предприятий питания и пищеблоков, за исключением дошкольных и обще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Мастерские, разрешенные к размещению санитарно-эпидемиологическими и противопожарными норм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 подсобные и вспомогательные помещения парикмахерск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адиоузлы; кинофотолаборатории; помещения для замкнутых систем телеви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нигохранилища; архивохранилища; медицинские архи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Зрительные залы с числом мест до 300; выставочные залы с количеством посетителей до 300; помещения для кружковых занятий взрослых, фой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Трюм сцены, эстрады и арены, оркестровая яма, комнаты директора оркестра и оркестра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Дискотеки до 50 пар танцую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омещения для сбора и упаковки макула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Камеры хранения багажа; помещения для разгрузки и сортировки баг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Стоянки легковых автомобилей. В соответствии со СНиП 21-02.</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Д.2. Цокольный этаж</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се помещения, размещение которых допускается в подвал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зданиях дошкольных и медицинских учреждений: административные и служебно-бытовые помещения. Бассейны, водо- и грязелечебницы, помещения для занятий лечебной физкультурой при обеспечении их естественным све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денные залы и раздевалки-гардеробы обще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лужебные и конторски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мещения копировально-множительных служ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гистрационные за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оизводственные помещения объектов питания (в т.ч. пищеблоки стационаров), кроме зданий класса функциональной пожарной опасности Ф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Бассейны, крытые катки с искусственным льдом без трибуны для зр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Бани сухого жа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Лаборатории для приготовления радоновых и сероводородных вод в водолечебниц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Столярная мастерск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 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ошкольных учреждениях, учебных помещений для теоретических занятий общеобразовательных учреждений и учреждений начального профессионального образования, палатных отделений, кабинетов электросветолечения, родовых, операционных, процедурных и кабинетов врачей, жилых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речень общественных помещений, которые разрешается размещать в цокольном и подвальном этажах жилых зданий, следует принимать по СНиП 31-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ЕБОВАНИЯ К ПАРАМЕТРАМ ЗРИТЕЛЬНОГО ЗАЛ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КИНОЭКРАНА ПРИ ТРАДИЦИОННОЙ КИНОДЕМОНСТ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ста для зрителей в зрительных залах при традиционной кинодемонстрации рекомендуется предусматривать в пределах зоны, изображенной на чертеже,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 длина зрительного зала по его оси от экрана до спинки последнего ря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расстояние по оси зрительного зала от киноэкрана до спинки первого ряда; Г = 0,36 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ы киноэкрана показаны на чертеже,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 - ширина рабочего поля киноэкрана (криволинейного по хор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высота рабочего поля экра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ношения В и Ш приним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drawing>
          <wp:inline distT="0" distB="0" distL="0" distR="0">
            <wp:extent cx="10147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14730" cy="219075"/>
                    </a:xfrm>
                    <a:prstGeom prst="rect">
                      <a:avLst/>
                    </a:prstGeom>
                  </pic:spPr>
                </pic:pic>
              </a:graphicData>
            </a:graphic>
          </wp:inline>
        </w:drawing>
      </w:r>
      <w:r>
        <w:rPr>
          <w:rFonts w:cs="Times New Roman" w:ascii="Times New Roman" w:hAnsi="Times New Roman"/>
        </w:rPr>
        <w:t>&lt;*&g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15189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151890" cy="685800"/>
                    </a:xfrm>
                    <a:prstGeom prst="rect">
                      <a:avLst/>
                    </a:prstGeom>
                  </pic:spPr>
                </pic:pic>
              </a:graphicData>
            </a:graphic>
          </wp:inline>
        </w:drawing>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Индексы при параметрах Ш, В и Г обозначают экраны: ф - широкоформатный, ш - широкий, к - кашетированный, о - обыч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ирину экрана (Ш) в зависимости от длины зрительного зала (Д) рекомендуется приним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drawing>
          <wp:inline distT="0" distB="0" distL="0" distR="0">
            <wp:extent cx="123444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234440" cy="246380"/>
                    </a:xfrm>
                    <a:prstGeom prst="rect">
                      <a:avLst/>
                    </a:prstGeom>
                  </pic:spPr>
                </pic:pic>
              </a:graphicData>
            </a:graphic>
          </wp:inline>
        </w:drawing>
      </w:r>
      <w:r>
        <w:rPr>
          <w:rFonts w:cs="Times New Roman" w:ascii="Times New Roman" w:hAnsi="Times New Roman"/>
        </w:rPr>
        <w:t>&lt;*&g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316355"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316355" cy="740410"/>
                    </a:xfrm>
                    <a:prstGeom prst="rect">
                      <a:avLst/>
                    </a:prstGeom>
                  </pic:spPr>
                </pic:pic>
              </a:graphicData>
            </a:graphic>
          </wp:inline>
        </w:drawing>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Данные в скобках - для кинотеатров сезонного действия, клубов и теат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тояние от экрана до спинки первого ряда (Г) в зависимости от ширины экрана (Ш) рекомендуется приним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9177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не менее 0,6  </w:t>
      </w:r>
      <w:r>
        <w:rPr>
          <w:rFonts w:cs="Times New Roman" w:ascii="Times New Roman" w:hAnsi="Times New Roman"/>
        </w:rPr>
        <w:drawing>
          <wp:inline distT="0" distB="0" distL="0" distR="0">
            <wp:extent cx="24638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46380" cy="219075"/>
                    </a:xfrm>
                    <a:prstGeom prst="rect">
                      <a:avLst/>
                    </a:prstGeom>
                  </pic:spPr>
                </pic:pic>
              </a:graphicData>
            </a:graphic>
          </wp:inline>
        </w:drawing>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9177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0,84 </w:t>
      </w:r>
      <w:r>
        <w:rPr>
          <w:rFonts w:cs="Times New Roman" w:ascii="Times New Roman" w:hAnsi="Times New Roman"/>
        </w:rPr>
        <w:drawing>
          <wp:inline distT="0" distB="0" distL="0" distR="0">
            <wp:extent cx="27432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74320" cy="219075"/>
                    </a:xfrm>
                    <a:prstGeom prst="rect">
                      <a:avLst/>
                    </a:prstGeom>
                  </pic:spPr>
                </pic:pic>
              </a:graphicData>
            </a:graphic>
          </wp:inline>
        </w:drawing>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9177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1,44 </w:t>
      </w:r>
      <w:r>
        <w:rPr>
          <w:rFonts w:cs="Times New Roman" w:ascii="Times New Roman" w:hAnsi="Times New Roman"/>
        </w:rPr>
        <w:drawing>
          <wp:inline distT="0" distB="0" distL="0" distR="0">
            <wp:extent cx="24638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46380" cy="219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диус кривизны киноэкрана принимается не менее 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раметры зрительного зала при установке кинопроекционного оборудования показаны на чертеже,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 проекционное расстояние &lt;*&gt;, не менее 0,85Д;</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ри использовании отечественного кинопроекционного оборудования - не более 34,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drawing>
          <wp:inline distT="0" distB="0" distL="0" distR="0">
            <wp:extent cx="109220"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rPr>
        <w:t>- угол отклонения оптической оси кинопроектора от нормали в центре киноэкрана:</w:t>
      </w:r>
    </w:p>
    <w:p>
      <w:pPr>
        <w:pStyle w:val="Normal"/>
        <w:autoSpaceDE w:val="false"/>
        <w:spacing w:lineRule="auto" w:line="240" w:before="0" w:after="0"/>
        <w:ind w:firstLine="540"/>
        <w:jc w:val="both"/>
        <w:rPr/>
      </w:pPr>
      <w:r>
        <w:rPr>
          <w:rFonts w:cs="Times New Roman" w:ascii="Times New Roman" w:hAnsi="Times New Roman"/>
        </w:rPr>
        <w:drawing>
          <wp:inline distT="0" distB="0" distL="0" distR="0">
            <wp:extent cx="16446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rPr>
        <w:t>- не более 7°</w:t>
      </w:r>
    </w:p>
    <w:p>
      <w:pPr>
        <w:pStyle w:val="Normal"/>
        <w:autoSpaceDE w:val="false"/>
        <w:spacing w:lineRule="auto" w:line="240" w:before="0" w:after="0"/>
        <w:ind w:firstLine="540"/>
        <w:jc w:val="both"/>
        <w:rPr/>
      </w:pPr>
      <w:r>
        <w:rPr>
          <w:rFonts w:cs="Times New Roman" w:ascii="Times New Roman" w:hAnsi="Times New Roman"/>
        </w:rPr>
        <w:drawing>
          <wp:inline distT="0" distB="0" distL="0" distR="0">
            <wp:extent cx="16446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rPr>
        <w:t>- не более 8°</w:t>
      </w:r>
    </w:p>
    <w:p>
      <w:pPr>
        <w:pStyle w:val="Normal"/>
        <w:autoSpaceDE w:val="false"/>
        <w:spacing w:lineRule="auto" w:line="240" w:before="0" w:after="0"/>
        <w:ind w:firstLine="540"/>
        <w:jc w:val="both"/>
        <w:rPr/>
      </w:pPr>
      <w:r>
        <w:rPr>
          <w:rFonts w:cs="Times New Roman" w:ascii="Times New Roman" w:hAnsi="Times New Roman"/>
        </w:rPr>
        <w:drawing>
          <wp:inline distT="0" distB="0" distL="0" distR="0">
            <wp:extent cx="16446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rPr>
        <w:t>- не более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 расстояние от верхнего проекционного луча до ближайших поверхностей потолка, не менее 0,6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 - расстояние от нижнего проекционного луча до пола в зоне зрительных мест, не менее 1,9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 - глубина заэкранного пространства &lt;*&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ри одноканальном воспроизводстве звука или при расположении громкоговорителя по сторонам экрана допускается 0,1 - 0,3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широком экране - 0,9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широкоформатном экране - 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 - расстояние от края экрана до ст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лоском экране - не менее 0,98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закругленном экране - не менее 0,1 Ш.</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строении видимости на расчетную точку наблюдения &lt;*&gt;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В кинотеатрах - нижняя кромка киноэкра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636520" cy="3337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 r="-14" b="-11"/>
                    <a:stretch>
                      <a:fillRect/>
                    </a:stretch>
                  </pic:blipFill>
                  <pic:spPr bwMode="auto">
                    <a:xfrm>
                      <a:off x="0" y="0"/>
                      <a:ext cx="2636520" cy="333756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исунок Е.1. Параметры зрительного зал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киноэкрана при кинодемонст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Ж</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РШРУТЫ ЭВАКУАЦИИ ЗРИТЕЛЕЙ ИЗ ЗРИТЕЛЬНЫХ ЗАЛ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е зрителей по направлениям движения с зрительских мест n в рядах m к выходам из зала следует принимать согласно схемам, приведенным на рисунке Ж.1 (а, 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883025" cy="243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883025" cy="2432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581015" cy="383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581015" cy="38347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исунок Ж.1. Маршрутизация движения людских пото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эвакуации из зрительных зал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 - с боковыми (продольными) прохода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 - с поперечным прохо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е людей после выхода из зала на участки "неограниченной" ширины (вестибюли, фойе и т.п.) следует определять согласно схемам, приведенным на рисунке Ж.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352165" cy="201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 r="-11" b="-18"/>
                    <a:stretch>
                      <a:fillRect/>
                    </a:stretch>
                  </pic:blipFill>
                  <pic:spPr bwMode="auto">
                    <a:xfrm>
                      <a:off x="0" y="0"/>
                      <a:ext cx="3352165" cy="20161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941955" cy="207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941955" cy="20701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исунок Ж.2. Распределение числа зрителей между выхода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 - схема распределения потока численностью N, че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 - влияние соотношения между расстояниями до выход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распределение количества людей из общего потока,</w:t>
      </w:r>
    </w:p>
    <w:p>
      <w:pPr>
        <w:pStyle w:val="Normal"/>
        <w:autoSpaceDE w:val="false"/>
        <w:spacing w:lineRule="auto" w:line="240" w:before="0" w:after="0"/>
        <w:jc w:val="center"/>
        <w:rPr/>
      </w:pPr>
      <w:r>
        <w:rPr>
          <w:rFonts w:cs="Times New Roman" w:ascii="Times New Roman" w:hAnsi="Times New Roman"/>
        </w:rPr>
        <w:t>направляющихся: 1 - к ближайшему (</w:t>
      </w:r>
      <w:r>
        <w:rPr>
          <w:rFonts w:cs="Times New Roman" w:ascii="Times New Roman" w:hAnsi="Times New Roman"/>
        </w:rPr>
        <w:drawing>
          <wp:inline distT="0" distB="0" distL="0" distR="0">
            <wp:extent cx="10922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rPr>
        <w:t>) из дву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динаковых выходов (наружу, в лестничные клет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открытые лестницы);</w:t>
      </w:r>
    </w:p>
    <w:p>
      <w:pPr>
        <w:pStyle w:val="Normal"/>
        <w:autoSpaceDE w:val="false"/>
        <w:spacing w:lineRule="auto" w:line="240" w:before="0" w:after="0"/>
        <w:jc w:val="center"/>
        <w:rPr/>
      </w:pPr>
      <w:r>
        <w:rPr>
          <w:rFonts w:cs="Times New Roman" w:ascii="Times New Roman" w:hAnsi="Times New Roman"/>
        </w:rPr>
        <w:t>2 - к открытой лестнице (</w:t>
      </w:r>
      <w:r>
        <w:rPr>
          <w:rFonts w:cs="Times New Roman" w:ascii="Times New Roman" w:hAnsi="Times New Roman"/>
        </w:rPr>
        <w:drawing>
          <wp:inline distT="0" distB="0" distL="0" distR="0">
            <wp:extent cx="10922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rPr>
        <w:t>) или в лестничную клетку (</w:t>
      </w:r>
      <w:r>
        <w:rPr>
          <w:rFonts w:cs="Times New Roman" w:ascii="Times New Roman" w:hAnsi="Times New Roman"/>
        </w:rPr>
        <w:drawing>
          <wp:inline distT="0" distB="0" distL="0" distR="0">
            <wp:extent cx="10922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ЕБОВАНИЯ К УСТРОЙСТВУ ПРОТИВОПОЖАРНОГО ЗАНАВЕС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ДЫМОВЫХ ЛЮКОВ В ПОКРЫТИИ НАД СЦЕ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ижение противоположного занавеса должно происходить от действия собственных сил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навес должен иметь звуковую и световую сигнализацию, оповещающую о его подъеме и спус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лощадь открытого сечения люка определяется расчетом или принимается равной 2,5% площадки колосниковой сцены на каждые 10 м высоты от пола трюма до покрытия сц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дстройку над дымовыми люками следует выполнять из негорючих материалов, а клапаны - из материалов не более пожароопасных, чем группа Г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ройстве дымовых люков в противоположных стенах сценической коробки через них должна быть обеспечена постоянная тя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9:00Z</dcterms:created>
  <dc:creator>admin</dc:creator>
  <dc:description/>
  <cp:keywords/>
  <dc:language>en-US</dc:language>
  <cp:lastModifiedBy>Admin</cp:lastModifiedBy>
  <dcterms:modified xsi:type="dcterms:W3CDTF">2010-12-12T13:10:00Z</dcterms:modified>
  <cp:revision>2</cp:revision>
  <dc:subject/>
  <dc:title/>
</cp:coreProperties>
</file>